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23.11.2015    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Журавского сельского поселения Кореновского района от 27.04.2015 № 49 «Об утверждении Положения об осуществлении муниципального  земельного контроля на территории Журавского сельского поселения Кореновского района»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Журавского сельского поселения Кореновского района от 27.04.2015 № 49 «Об утверждении Положения об осуществлении муниципального земельного контроля на территории Журавского сельского поселения Кореновского района»  следующие изменения: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 подпункт 3) пункта 1 раздела 5 признать утратившим силу;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в разделе 7 слова «а также посредством административного обследования объектов земельных отношений» исключить;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здела 8 изложить в следующей редакции: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Для организации муниципального контроля в форме плановых проверок администрация Журавского сельского поселения Кореновского района ежегодно разрабатывает проект плана проведения проверок правообладателей земельных участков, расположенных в границах Журавского сельского поселения Кореновского района, из расчета не менее пяти процентов  юридических лиц и индивидуальных предпринимателей.»;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10 признать утратившим силу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4:00Z</dcterms:created>
  <dc:creator>USER</dc:creator>
  <dc:description/>
  <cp:keywords/>
  <dc:language>en-US</dc:language>
  <cp:lastModifiedBy>Бухгалтер</cp:lastModifiedBy>
  <cp:lastPrinted>2015-11-23T10:28:00Z</cp:lastPrinted>
  <dcterms:modified xsi:type="dcterms:W3CDTF">2016-02-05T10:20:00Z</dcterms:modified>
  <cp:revision>6</cp:revision>
  <dc:subject/>
  <dc:title/>
</cp:coreProperties>
</file>