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3.11.2015                                                                                                                            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Об утверждении Положения о порядке перечисления муниципальными унитарными предприятиями Журавского сельского поселения Кореновского района в бюджет Журавского сельского поселения Кореновского района части прибыли, оставшейся в их распоряжении после оплаты налогов и иных обязательных платежей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о статьями 62 и 64 Бюджетного кодекса Российской Федерации, со статьей 295 Гражданского кодекса Российской Федерации, с пунктом 2 статьи 17 Федерального закона от 14 ноября 2002 года № 161-ФЗ      «О государственных и муниципальных унитарных предприятиях», руководствуясь уставом Журавского сельского поселения Кореновского района, Совет Журавского сельского поселения Кореновского района, р е ш и л: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оложение о порядке перечисления муниципальными унитарными предприятиями Журавского сельского поселения Кореновского района в бюджет Журавского сельского поселения Кореновского района части прибыли, оставшейся в их распоряжении после оплаты налогов и иных обязательных платежей (прилагаетс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 Признать утратившим силу решение Совета Журавского сельского поселения Кореновского района от 24 марта 2015 года № 46 </w:t>
      </w:r>
      <w:r>
        <w:rPr>
          <w:sz w:val="28"/>
          <w:szCs w:val="28"/>
        </w:rPr>
        <w:t>«Об утверждении Положения о порядке перечисления муниципальными унитарными предприятиями Журавского сельского поселения Кореновского района в части прибыли, остающихся после налогов от обязательных платежей в бюджет Журав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rFonts w:cs="Calibri"/>
          <w:sz w:val="28"/>
          <w:szCs w:val="28"/>
        </w:rPr>
        <w:t>3. 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3.11.2015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1612"/>
      <w:bookmarkStart w:id="1" w:name="sub_157"/>
      <w:bookmarkStart w:id="2" w:name="sub_133"/>
      <w:bookmarkStart w:id="3" w:name="sub_1017"/>
      <w:bookmarkStart w:id="4" w:name="sub_11101"/>
      <w:bookmarkStart w:id="5" w:name="sub_1612"/>
      <w:bookmarkStart w:id="6" w:name="sub_157"/>
      <w:bookmarkStart w:id="7" w:name="sub_133"/>
      <w:bookmarkStart w:id="8" w:name="sub_1017"/>
      <w:bookmarkStart w:id="9" w:name="sub_11101"/>
      <w:bookmarkEnd w:id="5"/>
      <w:bookmarkEnd w:id="6"/>
      <w:bookmarkEnd w:id="7"/>
      <w:bookmarkEnd w:id="8"/>
      <w:bookmarkEnd w:id="9"/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орядке перечисления муниципальными унитарными предприятиями Журавского сельского поселения Кореновского района в бюджет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уравского сельского поселения Кореновского района части прибыли, оставшейся в их распоряжении после оплаты налогов и иных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ых платеже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Настоящее Положение о порядке перечисления муниципальными унитарными предприятиями Журавского сельского поселения Кореновского района (далее - муниципальными унитарными предприятиями) в бюджет Журавского сельского поселения Кореновского района (далее - местный бюджет)  части прибыли, оставшейся после уплаты налогов и иных обязательных платежей (далее – части прибыли)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Плательщиками части прибыли признаются муниципальные унитарные предприятия, имущество которых находится в муниципальной собственности муниципального образования Журавское сельское поселение Кореновского района и закреплено за ними на праве хозяйственного ве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Определить администратором доходов местного бюджета от поступлений части прибыли в местный бюджет, администрацию Журавского сельского поселения Кореновского района (далее – администрация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Размер части прибыли муниципальных унитарных предприятий, подлежащей перечислению в местный бюджет по результатам отчетного финансового года, определяется в процентах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Установить для муниципальных унитарных предприятий следующий размер части прибыли, начиная с 2015 года и последующие периоды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0 процентов - для муниципальных унитарных предприятий, находящихся в стадии ликвидации, в том числе в стадии финансового оздоровления или банкротства, а также в отношении муниципальных унитарных предприятий, срок осуществления деятельности которых с момента регистрации предприятия составляет менее 1 года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30 процентов - для иных предприят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6. Перечисление части прибыли в местный бюджет производится муниципальными унитарными предприятиями самостоятельно в соответствии с размером, произведенном на основании расчета, выполненного по приложениям №1 и (или) № 2 к настоящему положению о порядке перечисления муниципальными унитарными предприятиями Журавского сельского поселения Кореновского района  в бюджет Журавского сельского поселения Кореновского района  части прибыли, оставшейся после уплаты налогов и иных обязательных платеже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Расчет отчислений части прибыли, подлежащей перечислению в местный бюджет, определяется муниципальными унитарными предприятиями самостоятельно в зависимости от выбранной системы налогообложен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Расчет отчислений части прибыли составляется на основании форм годовой бухгалтерской отчетности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) для муниципальных унитарных предприятий, применяющих общую систему налогообложения, объектом исчисления платежа части прибыли является чистая прибыль по итогам финансово-хозяйственной деятельности в отчетном периоде на основании данных бухгалтерской и налоговой отчетности (бухгалтерский баланс, отчет о финансовых результатах и налоговая декларация по налогу на прибыль организации) согласно приложению № 1 к настоящему положению о порядке перечисления муниципальными унитарными предприятиями Журавского сельского поселения Кореновского района  в бюджет Журавского сельского поселения Кореновского района  части прибыли, оставшейся после уплаты налогов и иных обязательных платежей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для муниципальных унитарных предприятий, применяющих специальные налоговые режимы, объектом исчисления платежа части прибыли является расчетная прибыль по результатам финансово-хозяйственной деятельности за отчетный период на основании данных бухгалтерской и налоговой отчетности. Для расчета части прибыли, перечисляемой в местный бюджет, муниципальные унитарные предприятия, обязаны вести книгу учета доходов и расходов. В последующем, указанные книги учета доходов и расходов (или выписки из книг учета доходов и расходов), заверенные руководителем муниципального унитарного предприятия, предоставляются в администрацию для целей осуществления финансового контроля.</w:t>
      </w:r>
      <w:r>
        <w:rPr>
          <w:color w:val="00B0F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ходы и расходы определяются в соответствии с требованиями действующего налогового законодательств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Расчетная прибыль исчисляется путем уменьшения полученных доходов на сумму произведенных расходов в отчетном периоде согласно приложению № 2 к настоящему положению о порядке перечисления муниципальными унитарными предприятиями Журавского сельского поселения Кореновского района  в бюджет Журавского сельского поселения Кореновского района  части прибыли, оставшейся после уплаты налогов и иных обязательных платежей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для муниципальных унитарных предприятий, применяющих различные системы налогообложения, объектом исчисления платежа части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были является сумма прибылей, исчисленных по каждой системе налогообложен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9. Муниципальные унитарные предприятия, имеющие </w:t>
      </w:r>
      <w:r>
        <w:rPr>
          <w:sz w:val="28"/>
          <w:szCs w:val="28"/>
          <w:lang w:eastAsia="ru-RU"/>
        </w:rPr>
        <w:t>утвержденную </w:t>
      </w:r>
      <w:hyperlink r:id="rId3">
        <w:r>
          <w:rPr>
            <w:rStyle w:val="InternetLink"/>
            <w:sz w:val="28"/>
            <w:szCs w:val="28"/>
            <w:lang w:eastAsia="ru-RU"/>
          </w:rPr>
          <w:t>инвестиционную программу</w:t>
        </w:r>
      </w:hyperlink>
      <w:r>
        <w:rPr>
          <w:color w:val="000000"/>
          <w:sz w:val="28"/>
          <w:szCs w:val="28"/>
          <w:lang w:eastAsia="ru-RU"/>
        </w:rPr>
        <w:t> по развитию предприятия, часть прибыли, подлежащую перечислению в местный бюджет, рассчитывают путем уменьшения суммы чистой или расчетной прибыли предприятия на сумму расходов по реализации мероприятий по программе, осуществляемых за счет чистой прибыли или доходов, остающихся в распоряжении предприят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Чистая или расчетная прибыль муниципального унитарного предприятия, принимаемая для расчета отчислений части прибыли в местный бюджет, уменьшается на сумму внереализационных доходов, полученных в виде специальных надбавок к тарифам и используемых по целевому назначению для развития производств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1. В случае отрицательного результата по итогам финансово-хозяйственной деятельности муниципального унитарного предприятия за отчетный период предприятие предоставляет в администрацию </w:t>
      </w:r>
      <w:hyperlink r:id="rId4">
        <w:r>
          <w:rPr>
            <w:rStyle w:val="InternetLink"/>
            <w:sz w:val="28"/>
            <w:szCs w:val="28"/>
            <w:lang w:eastAsia="ru-RU"/>
          </w:rPr>
          <w:t>пояснительную записку</w:t>
        </w:r>
      </w:hyperlink>
      <w:r>
        <w:rPr>
          <w:sz w:val="28"/>
          <w:szCs w:val="28"/>
          <w:lang w:eastAsia="ru-RU"/>
        </w:rPr>
        <w:t> с указанием причин возникновения убытков.</w:t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Руководители муниципальных унитарных предприятий несут персональную ответственность за предоставление отчетности и расчетов по форме согласно приложению к настоящему Положению, а также за полноту и своевременность внесения обязательных платежей части прибыли в местный бюджет.</w:t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3. В случае корректировки данных </w:t>
      </w:r>
      <w:hyperlink r:id="rId5">
        <w:r>
          <w:rPr>
            <w:rStyle w:val="InternetLink"/>
            <w:sz w:val="28"/>
            <w:szCs w:val="28"/>
            <w:lang w:eastAsia="ru-RU"/>
          </w:rPr>
          <w:t>бухгалтерского учета</w:t>
        </w:r>
      </w:hyperlink>
      <w:r>
        <w:rPr>
          <w:color w:val="000000"/>
          <w:sz w:val="28"/>
          <w:szCs w:val="28"/>
          <w:lang w:eastAsia="ru-RU"/>
        </w:rPr>
        <w:t> и отчетности, повлекших уменьшение платежа Части прибыли, подлежащей перечислению за отчетный период, относительно начисленной и внесенной в предыдущем периоде, образовавшаяся переплата подлежит зачету в счет предстоящих платежей или возврату предприятию.</w:t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Перечисление Части прибыли в местный бюджет муниципальными унитарными предприятиями осуществляется не позднее 10 апреля года, следующего за отчетным периодом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Решение о возврате излишне (ошибочно) перечисленных сумм платежей, а также решение о зачете (уточнении) Части прибыли, подлежащей перечислению в местный бюджет, принимаются администрацией на основании заявления муниципального унитарного предприятия.</w:t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. За нарушение сроков внесения части прибыли, подлежащей перечислению в местный бюджет, администрацией применяется санкция в виде взыскания пени. Пеня за каждый день просрочки исчисляется в процентах от неуплаченной суммы платежа, определяемой в соответствии с настоящим Положением. Процентная ставка принимается равной одной трехсотой ставки рефинансирования Центрального 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банка Российской Федерации</w:t>
        </w:r>
      </w:hyperlink>
      <w:r>
        <w:rPr>
          <w:color w:val="000000"/>
          <w:sz w:val="28"/>
          <w:szCs w:val="28"/>
          <w:lang w:eastAsia="ru-RU"/>
        </w:rPr>
        <w:t>, действующей на момент уплаты платежа.</w:t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uppressAutoHyphens w:val="false"/>
        <w:spacing w:lineRule="atLeast" w:line="330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 Учет и контроль за правильностью исчисления, полнотой и своевременностью перечисления части прибыли в местный бюджет муниципальными унитарными предприятиями осуществляет администрация.</w:t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Кореновского района                                                                       И.В. Солодовник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порядке перечисления</w:t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sz w:val="28"/>
          <w:szCs w:val="28"/>
          <w:lang w:eastAsia="ru-RU"/>
        </w:rPr>
        <w:t>муниципальными унитарными предприятиями Журавского сельского поселения Кореновского района в бюджет Журавского сельского поселения Кореновского района части прибыли, оставшейся в их распоряжении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оплаты налогов и иных обязательных платежей</w:t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мера отчисления части прибыли в бюджет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Журавского сельского поселения Кореновского района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(общая система налогообложения)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олное наименование муниципального унитарного предприятия)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 состоянию на 1 января 20___ года</w:t>
      </w:r>
    </w:p>
    <w:tbl>
      <w:tblPr>
        <w:tblW w:w="96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0"/>
        <w:gridCol w:w="720"/>
        <w:gridCol w:w="1815"/>
      </w:tblGrid>
      <w:tr>
        <w:trPr>
          <w:trHeight w:val="66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казатели для расчет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Ед. </w:t>
              <w:br/>
              <w:t>изм.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 данным </w:t>
              <w:br/>
              <w:t>плательщик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Чистая прибыль в соответствии с отчетом о финансовых результатах за отчетный пери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и и иные обязательные платеж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предприятия на выполнение инвестиционной </w:t>
              <w:br/>
              <w:t>програм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за счет специальных надбавок к тарифа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 прибыли, принимаемая для расчета части </w:t>
              <w:br/>
              <w:t>прибыли, перечисляемой в местный бюджет (стр. 1 - (стр.2 + стр.3 + стр.4)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мер части прибыли, подлежащей перечислению в мест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 части прибыли, подлежащая перечислению в </w:t>
              <w:br/>
              <w:t>местный бюджет (стр.5 x стр.6) /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 части прибыли, уплаченная авансом за отчетный пери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 перечислению по сроку (стр.7 - стр.8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 возврату (зачету) излишне (ошибочно) уплаченных сумм платежа (стр.8 - стр.9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МУП: ___________________________________________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бухгалтер МУП: ______________________________________</w:t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порядке перечисления</w:t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sz w:val="28"/>
          <w:szCs w:val="28"/>
          <w:lang w:eastAsia="ru-RU"/>
        </w:rPr>
        <w:t>муниципальными унитарными предприятиями Журавского сельского поселения Кореновского района в бюджет Журавского сельского поселения Кореновского района части прибыли, оставшейся в их распоряжении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оплаты налогов и иных обязательных платежей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мера отчисления части прибыли в бюджет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Журавского сельского поселения Кореновского района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(для МУП, применяющих специальные налоговые режимы)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олное наименование муниципального унитарного предприятия)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 состоянию на 1 января 20___ года</w:t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6317"/>
        <w:gridCol w:w="717"/>
        <w:gridCol w:w="2080"/>
      </w:tblGrid>
      <w:tr>
        <w:trPr>
          <w:trHeight w:val="77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казатели для расчета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Ед. </w:t>
              <w:br/>
              <w:t>изм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 данным </w:t>
              <w:br/>
              <w:t>плательщика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предприяти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предприяти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четная прибыль (стр.1 - стр.2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и и иные обязательные платеж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по инвестиционным программам за счет </w:t>
              <w:br/>
              <w:t>прибыли, оставшейся на предприяти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за счет специальных надбавок к тарифа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 прибыли, принимаемая для расчета части </w:t>
              <w:br/>
              <w:t>прибыли, перечисляемой в местный бюджет (стр.3 - </w:t>
              <w:br/>
              <w:t>(стр.4 + стр.5 + стр.6)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мер части прибыл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 части прибыли, подлежащая перечислению в </w:t>
              <w:br/>
              <w:t>местный бюджет (стр.7 x стр.8) / 1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 части прибыли, уплаченная авансом за отчетный период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 перечислению по сроку (стр.9 - стр.10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 возврату (зачету) излишне (ошибочно) уплаченных сумм платежа (стр.10 - стр.11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МУП: _________________ ________________________</w:t>
      </w:r>
    </w:p>
    <w:p>
      <w:pPr>
        <w:pStyle w:val="Normal"/>
        <w:tabs>
          <w:tab w:val="clear" w:pos="851"/>
          <w:tab w:val="left" w:pos="3449" w:leader="none"/>
        </w:tabs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бухгалтер МУП: _________________ _______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>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Start w:id="15" w:name="sub_1612"/>
      <w:bookmarkStart w:id="16" w:name="sub_157"/>
      <w:bookmarkStart w:id="17" w:name="sub_133"/>
      <w:bookmarkStart w:id="18" w:name="sub_1017"/>
      <w:bookmarkStart w:id="19" w:name="sub_11101"/>
      <w:bookmarkEnd w:id="15"/>
      <w:bookmarkEnd w:id="16"/>
      <w:bookmarkEnd w:id="17"/>
      <w:bookmarkEnd w:id="18"/>
      <w:bookmarkEnd w:id="19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investitcionnie_programmi/" TargetMode="External"/><Relationship Id="rId4" Type="http://schemas.openxmlformats.org/officeDocument/2006/relationships/hyperlink" Target="http://pandia.ru/text/category/poyasnitelmznie_zapiski/" TargetMode="External"/><Relationship Id="rId5" Type="http://schemas.openxmlformats.org/officeDocument/2006/relationships/hyperlink" Target="http://pandia.ru/text/category/buhgalterskij_uchet/" TargetMode="External"/><Relationship Id="rId6" Type="http://schemas.openxmlformats.org/officeDocument/2006/relationships/hyperlink" Target="http://pandia.ru/text/category/bankovskij_sektor_v_rossi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1:00Z</dcterms:created>
  <dc:creator>USER</dc:creator>
  <dc:description/>
  <cp:keywords/>
  <dc:language>en-US</dc:language>
  <cp:lastModifiedBy>Татьяна</cp:lastModifiedBy>
  <cp:lastPrinted>2015-11-23T10:29:00Z</cp:lastPrinted>
  <dcterms:modified xsi:type="dcterms:W3CDTF">2015-11-23T07:29:00Z</dcterms:modified>
  <cp:revision>8</cp:revision>
  <dc:subject/>
  <dc:title/>
</cp:coreProperties>
</file>