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3.11.2015                             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6 года по                         31 декабря 2016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5.11.2014 года № 252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16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3.11.2015 № 78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актора МТЗ-82,1 с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16 на базе МТЗ-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огазосвар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, озеленению и санитарной очистке по заявкам потреб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Бухгалтер</cp:lastModifiedBy>
  <cp:lastPrinted>2015-11-23T10:30:00Z</cp:lastPrinted>
  <dcterms:modified xsi:type="dcterms:W3CDTF">2015-11-24T09:53:00Z</dcterms:modified>
  <cp:revision>34</cp:revision>
  <dc:subject/>
  <dc:title> </dc:title>
</cp:coreProperties>
</file>