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4.12.2015                                                                                                                                № 83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Уставом Журавского сельского поселения Кореновского района Совет Журавского сельского поселения Кореновского района 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долженность по отмененным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отношении умершего  физического лица  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 если при этом с даты смерти истекло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>
          <w:sz w:val="28"/>
          <w:szCs w:val="28"/>
        </w:rPr>
        <w:t>2.1.</w:t>
      </w:r>
      <w:r>
        <w:rPr/>
        <w:t xml:space="preserve">  </w:t>
      </w:r>
      <w:r>
        <w:rPr>
          <w:sz w:val="28"/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6"/>
      <w:bookmarkEnd w:id="1"/>
      <w:bookmarkEnd w:id="2"/>
      <w:r>
        <w:rPr>
          <w:sz w:val="28"/>
          <w:szCs w:val="28"/>
        </w:rPr>
        <w:t>2.2. нормативный правовой акт отменяющий местный налог по основаниям, предусмотренным подпунктом 1.1 пункта 1 настоя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ведения о  смерти физического  лица, предоставляемые органами записи актов гражданского состояния, или копии вступившего в силу решения суда об объявлении физического лица умершим, имевшего задолженность до даты смерти по основаниям, предусмотренным </w:t>
      </w:r>
      <w:hyperlink w:anchor="sub_1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1.2 пункта 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налоговым органом по месту нахождения налогоплательщика</w:t>
      </w:r>
    </w:p>
    <w:p>
      <w:pPr>
        <w:pStyle w:val="Normal"/>
        <w:ind w:firstLine="709"/>
        <w:jc w:val="both"/>
        <w:rPr/>
      </w:pPr>
      <w:bookmarkStart w:id="3" w:name="sub_26"/>
      <w:bookmarkStart w:id="4" w:name="sub_4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6" w:hanging="133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133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6" w:hanging="133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33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5:00Z</dcterms:created>
  <dc:creator>User</dc:creator>
  <dc:description/>
  <cp:keywords/>
  <dc:language>en-US</dc:language>
  <cp:lastModifiedBy>Татьяна</cp:lastModifiedBy>
  <cp:lastPrinted>2015-12-24T15:40:00Z</cp:lastPrinted>
  <dcterms:modified xsi:type="dcterms:W3CDTF">2015-12-24T12:40:00Z</dcterms:modified>
  <cp:revision>9</cp:revision>
  <dc:subject/>
  <dc:title>О порядке определения размера арендной платы</dc:title>
</cp:coreProperties>
</file>