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2.2016</w:t>
        <w:tab/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20 августа 2013 года № 2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равил создания, содержания и охр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еленых насаждений, находящихс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с изменениями от 24 сентября 2014 года № 1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решений Совета Журавского сельского поселения Кореновского района в соответствии с действующим законодательством, 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Журавского сельского поселения Кореновского района от </w:t>
      </w:r>
      <w:r>
        <w:rPr>
          <w:bCs/>
          <w:sz w:val="28"/>
          <w:szCs w:val="28"/>
        </w:rPr>
        <w:t>20 августа 2013 года № 234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</w:t>
      </w:r>
      <w:r>
        <w:rPr>
          <w:bCs/>
          <w:sz w:val="28"/>
          <w:szCs w:val="28"/>
        </w:rPr>
        <w:t>24 сентября 2014 года № 10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3 раздела 1 дополнить слов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земельных участков, расположенных на особо охраняемых природных территориях и землях лесного фон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.5 раздела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1.6 раздела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рубочный билет - разрешительный документ, выданный администрацией Журав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еных насажден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нитарные рубки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зультатам обследования зеленых насаждений администрацией Журавского сельского поселения Кореновск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ы 4.2  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2. 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формация о сроке выполн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анковские реквизиты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1 пункт 4.3 раздела 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Администрация Журавского сельского поселения Кореновского района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, установленным Законом Краснодарского кра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4.9 раздела 4 дополнить подпунктом 4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трицательное заключение комиссии по обследованию зеленых насажден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раздел 4 дополнить пунктом 4.11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1.1. Лица, осуществляющие хозяйственную и иную деятельность на территории муниципальных образований Краснодарского края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местную администрацию поселения, городского округа, на территории которого необходимо осуществить данные работы,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бот по санитарной, омолаживающей или формовочной обрезке устанавливаются в порубочном билет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ункт 6.5 раздела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5. Администрацией Журавского сельского поселения Коренов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Журавского сельского поселения Коренов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Журавского сельского поселения Кореновского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в пункте 7.1 раздела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подпункт 5) дополнить словами «, а также об учете зеленых насажд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дополнить подпунктом 7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участвовать в процессе подготовки и принятия решений в области градостроительной деятельности, оказывающих воздействие на зеленые насаж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Интернет.</w:t>
      </w:r>
    </w:p>
    <w:p>
      <w:pPr>
        <w:pStyle w:val="TextBodyIndent"/>
        <w:spacing w:before="0" w:after="0"/>
        <w:ind w:left="-15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9:00Z</dcterms:created>
  <dc:creator>User</dc:creator>
  <dc:description/>
  <cp:keywords/>
  <dc:language>en-US</dc:language>
  <cp:lastModifiedBy>Бухгалтер</cp:lastModifiedBy>
  <cp:lastPrinted>2016-03-09T12:46:00Z</cp:lastPrinted>
  <dcterms:modified xsi:type="dcterms:W3CDTF">2016-03-09T10:00:00Z</dcterms:modified>
  <cp:revision>7</cp:revision>
  <dc:subject/>
  <dc:title>О порядке определения размера арендной платы</dc:title>
</cp:coreProperties>
</file>