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6</w:t>
        <w:tab/>
        <w:tab/>
        <w:tab/>
        <w:t xml:space="preserve">  </w:t>
        <w:tab/>
        <w:tab/>
        <w:tab/>
        <w:tab/>
        <w:t xml:space="preserve">                                                    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ab/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               Журавского сельского поселения Кореновского района, решением Совета                  Журавского сельского поселения Кореновского района от 25.02.2016 № 97                  «Об утверждении Положения о публичных слушаниях в Журавском сельском поселении Кореновского района», Совет Журавского сельского поселения               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15 год на 16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отчета об исполнении бюджета Журавского        сельского поселения Кореновского района за 2015 год на информационных стендах  Журавского сельского поселения Кореновского района и разместить на официальном сайте администрации Журавского сельского поселения              Кореновского района в информационно-телекоммуникационной сети          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15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                             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опубликовать до 06 мая  2016 года информацию 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и и месте проведения публичных слушаний по отчету об исполнении местного бюджета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 политике, налогам и сборам, землепользованию и землеустройству (Рябокон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решение на информационных стендах              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Глава Журавского </w:t>
      </w:r>
    </w:p>
    <w:p>
      <w:pPr>
        <w:pStyle w:val="TextBodyIndent"/>
        <w:ind w:left="0" w:right="0" w:hanging="0"/>
        <w:rPr/>
      </w:pPr>
      <w:r>
        <w:rPr/>
        <w:t>сельского поселения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ab/>
        <w:t xml:space="preserve">                                                       И.В. Солодовник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 Кореновского района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Сергей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/>
        <w:t>Глава Журавского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 xml:space="preserve">         </w:t>
        <w:tab/>
        <w:t xml:space="preserve">                                                      И.В. Солодов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7:00Z</dcterms:created>
  <dc:creator>User</dc:creator>
  <dc:description/>
  <cp:keywords/>
  <dc:language>en-US</dc:language>
  <cp:lastModifiedBy>Бухгалтер</cp:lastModifiedBy>
  <cp:lastPrinted>2016-04-25T11:03:00Z</cp:lastPrinted>
  <dcterms:modified xsi:type="dcterms:W3CDTF">2016-04-29T08:36:00Z</dcterms:modified>
  <cp:revision>39</cp:revision>
  <dc:subject/>
  <dc:title>О внесении изменений и</dc:title>
</cp:coreProperties>
</file>