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4.05.2016                                                                                                                      № 108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Жура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Кореновского района от 09.06.2011 № 11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антикоррупционной экспертизе норматив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ых актов (их проектов), принимаемых Сове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целью приведения нормативных актов Совета Журавского сельского поселения Кореновского района в соответствие с действующим законодательством, Совет Журавского сельского поселения Кореновского района 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риложение к решению Совета Журавского сельского поселения Кореновского района от 09.06.2011 № 117 «Об антикоррупционной экспертизе нормативных правовых актов (их проектов), принимаемых Советом Журавского сельского поселения Кореновского района» следующие измен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shd w:fill="FFFFFF" w:val="clear"/>
        </w:rPr>
        <w:t>раздел 1 дополнить пунктом 1.10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«1.10.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компетенции Совета Журавского сельского поселения Кореновского района, Совет Журавского сельского поселения Кореновского района, должностное лицо информирует об этом органы прокуратуры.»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2. пункт 3.4. раздела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3.4. Заключение по результатам независимой антикоррупционной экспертизы носит рекомендательный характер и подлежит обязательному рассмотрению Уполномоченным органом, которым оно направлено,                        в 30-дневный срок со дня его получения. По результатам рассмотрения гражданину или организации, проводившим независимую антикоррупционную экспертизу, направляется мотивированный ответ (за исключением случаев, когда в заключении отсутствует информация о выявленных коррупциогенных факторах, или предложений о способе устранения выявленных коррупциогенных факторов), в котором отражается учет результатов независимой антикоррупционной экспертизы и(или) причины несогласия с выявленным в нормативном правовом акте или проекте нормативного правового акта коррупциогенным фактором.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3. пункт 3.5. раздела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«3.5. Уполномоченный орган с учетом поступивших заключений по результатам независимой антикоррупционной экспертизы составляет заключение по результатам антикоррупционной экспертизы нормативного правового акта (его проекта)  и на следующий рабочий день направляет его разработчику.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4. в абзаце 5 пункта 3.6. раздела 3 исключить слово «независимо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народовать настоящее решение на информационных стендах Журавского сельского поселения Кореновского района и разместить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30:00Z</dcterms:created>
  <dc:creator>User</dc:creator>
  <dc:description/>
  <cp:keywords/>
  <dc:language>en-US</dc:language>
  <cp:lastModifiedBy>Татьяна</cp:lastModifiedBy>
  <cp:lastPrinted>2016-05-23T14:29:00Z</cp:lastPrinted>
  <dcterms:modified xsi:type="dcterms:W3CDTF">2016-05-30T10:36:00Z</dcterms:modified>
  <cp:revision>9</cp:revision>
  <dc:subject/>
  <dc:title>О порядке определения размера арендной платы</dc:title>
</cp:coreProperties>
</file>