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4.2016                                                                                                                  № 1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дельных (максимальных) индек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в муниципальных образованиях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 год» в части утверждения предельного (максимальног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екса изменения размера вносимой гражданами платы за коммунальные услуги в Журавском сельском посе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                          30 апреля 2014 года № 400 «О формировании индексов изменения размера платы граждан за коммунальные услуги в Российской Федерации» Совет Журавского сельского поселения Коренов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 и водоснабжения насел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 0% и 9,51 % в дневной зоне), а также за коммунальную услугу холодного водоснабжения по установленным экономически обоснованным тарифам для  МУП «ЖКХ» Журавского сельского поселения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                   2015 года №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Журавском сельском поселении Кореновского района с 1 июля по 31 декабря 2016 года в размере                 9,3 %, превышающем  индекс изменения такой платы в среднем по Краснодарскому краю в размере 4,1 %,  более чем на величину предельного  отклонения по отдельным муниципальным образованиям от величины указанного индекса в размере 2,5 %, утвержденных с 1 июля 2016 года распоряжениями Правительства Российской Федерации от  28 октября                     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8:00Z</dcterms:created>
  <dc:creator>www.PHILka.RU</dc:creator>
  <dc:description/>
  <cp:keywords/>
  <dc:language>en-US</dc:language>
  <cp:lastModifiedBy>Татьяна</cp:lastModifiedBy>
  <cp:lastPrinted>2016-04-25T10:23:00Z</cp:lastPrinted>
  <dcterms:modified xsi:type="dcterms:W3CDTF">2016-04-25T07:23:00Z</dcterms:modified>
  <cp:revision>9</cp:revision>
  <dc:subject/>
  <dc:title/>
</cp:coreProperties>
</file>