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от 25.04.2016                                                                                                                      № 107 </w:t>
      </w:r>
      <w:r>
        <w:rPr/>
        <w:t>станица Журавская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Об утверждении  Порядка  размещения сведений о доходах,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расходах, об имуществе и  обязательствах имущественного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>характера лиц, замещающих муниципальные должности и членов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>их  семей  на официальном  сайте  Жура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              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 года  № 613 «Вопросы противодействия коррупции», постановлением Законодательного Собрания Краснодарского края от 20 ноября  2013 года № 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,  Совет Журав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  размещения сведений о доходах, расходах, об имуществе и обязательствах имущественного характера лиц, замещающих муниципальные должности и членов их  семей  на официальном  сайте  Жура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44"/>
          <w:szCs w:val="20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Жура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25.04.2016   № 107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расходах, об имущ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 лиц, замещ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и членов их семей на официальном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е Журавского сельского поселения Кореновского района в информационно-телекоммуникационной сети «Интернет»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этих сведений общероссийским средствам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совой информации для опублик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1. Настоящий Порядок разработан в соответствии с  Федеральным законом от 25 декабря 2008 года  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                  2013  года  № 613 «Вопросы противодействия коррупции», постановлением Законодательного Собрания Краснодарского края от 20 ноября  2013 года                     № 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2. Лица, ответственные за ведение кадровой работы органов местного самоуправления обязаны размещать сведения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 далее – сведения о доходах, расходах, об имуществе и обязательствах имущественного характера) на официальных сайтах органов местного самоуправления  в информационно-телекоммуникационной сети «Интернет» (далее – официальные сайты), а также предоставлять эти сведения общероссийским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3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1) перечень объектов недвижимого имущества, принадлежащих лицу, замещающему муниципальную должность, его супруге (супругу) 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2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3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4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1) иные сведения (кроме указанных в пункте 3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2) персональные данные супруги (супруга), детей и иных членов семьи  лица, замещающего муниципальную должность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5)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5. Сведения о доходах, расходах, об имуществе и обязательствах имущественного характера, указанные в пункте 3 настоящего Порядка, находятся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6. Размещение на официальных сайтах сведений о доходах, расходах, об имуществе и обязательствах имущественного характера, указанных в пункте 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  <w:t>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 xml:space="preserve">настоящего Порядка, осуществляется лицами, ответственными за ведение кадровой работы органов местного самоуправ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7. Лица, ответственные за ведение кадровой работы органов местного самоуправл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2"/>
        </w:rPr>
        <w:tab/>
        <w:t>1) в течение трех рабочих дней со дня поступления запроса от общероссийского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2) в течение семи   рабочих   дней   со   дня     поступления запроса    от  общероссийского средства массовой  информации обеспечивает предоставление ему сведений, указанных в пункте  3  настоящего  Порядка, в  том  случае,  если  запрашиваемые  сведения отсутствуют на официальном сай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8.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44"/>
          <w:szCs w:val="20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1:00Z</dcterms:created>
  <dc:creator>User</dc:creator>
  <dc:description/>
  <cp:keywords/>
  <dc:language>en-US</dc:language>
  <cp:lastModifiedBy>Татьяна</cp:lastModifiedBy>
  <cp:lastPrinted>2016-04-25T13:40:00Z</cp:lastPrinted>
  <dcterms:modified xsi:type="dcterms:W3CDTF">2016-04-25T10:40:00Z</dcterms:modified>
  <cp:revision>9</cp:revision>
  <dc:subject/>
  <dc:title>О порядке определения размера арендной платы</dc:title>
</cp:coreProperties>
</file>