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05.2016                                                                                                                      № 11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твращения и (ил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егулирования конфликта интересов для лиц,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Журавского сельского поселения Кореновского райо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5 декабря 2008 года  № 273-ФЗ «О противодействии коррупции», Федеральным законом  от 6 октября                           2003 года № 131-ФЗ «Об общих принципах организации местного самоуправления в Российской Федерации», Законом Краснодарского края                       от 8 июня 2007 года № 1244-КЗ «О муниципальной службе в Краснодарском крае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твращения и (или) урегулирования конфликта интересов для лиц, замещающих муниципальные должности Журав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18.02.2015 № 44 «Об утверждении порядка предотвращения и (или) урегулирования конфликта интересов для отдельных  лиц, замещающих муниципальные долж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4.05.2016 № 110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отвращения и (или) урегулирования конфликта интересов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лиц, замещающих муниципальные должности Журавского сельского поселения Кореновского района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орядок предотвращения и (или) урегулирования конфликта интересов для лиц, замещающих муниципальные должности Журавского сельского поселения Кореновского района, разработан в целях соблюдения лицом, замещающим муниципальную должность Журавского сельского поселения Кореновского района (далее - лицо, замещающее муниципальную должность), ограничений, запретов и требований о предотвращении и (или) урегулировании конфликта интересов и исполнения обязанностей, установленных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, замещающего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ные требования к предотвращению и (или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егулированию конфликта интерес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Лицо, замещающее муниципальную должность, обязано в письменной форме уведомить председателя Совета Журавского  сельского поселения Кореновского района 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уведомлении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щаемая муниципальная долж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третьи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одачи уведом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лица, замещающего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а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я</w:t>
        </w:r>
      </w:hyperlink>
      <w:r>
        <w:rPr>
          <w:rFonts w:eastAsia="Calibri"/>
          <w:sz w:val="28"/>
          <w:szCs w:val="28"/>
          <w:lang w:eastAsia="en-US"/>
        </w:rPr>
        <w:t xml:space="preserve">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Журнале</w:t>
        </w:r>
      </w:hyperlink>
      <w:r>
        <w:rPr>
          <w:rFonts w:eastAsia="Calibri"/>
          <w:sz w:val="28"/>
          <w:szCs w:val="28"/>
          <w:lang w:eastAsia="en-US"/>
        </w:rPr>
        <w:t xml:space="preserve"> учета уведомлений о возникшем конфликте интересов или о возможности его возникновения, письменной информации об этом из иных источников в день поступления (форма журнала приведена в приложении № 2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Председатель Совета Журавского  сельского поселения Кореновского района, если ему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 Предотвращение или урегулирование конфликта интересов может состоять в изменении должностного или служебного положения лица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законодательством Российской Федерации, и иных способов, позволяющих предотвратить либо урегулировать конфликт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досрочное прекращение полномочий, освобождение от замещаемой должности) в связи с утратой довери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замещаемой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рганизация проверки информации о возникше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фликте интересов или о возможности его возникнов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лиц, замещающих муниципальные должно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Совета Журавского  сельского поселения Кореновского района, председатель Совета Журавского  сельского поселения Кореновского района в течение 5 рабочих дней 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основания проведения проверки определяются нормативным правовым актом Совета Журавского 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принимается отдельно в отношении каждого лица, замещающего муниципальную должность, и направляется в комиссию по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твращения и (или)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регулирования конфликта интересов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лиц, замещающих муниципальные 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 xml:space="preserve">должности Журавского сельского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ости его возникнов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(наименование представительн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органа местного самоуправл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от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(Ф.И.О. уведомителя, наименова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муниципальной должно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Уведомление о возникшем конфликте интересов</w:t>
      </w:r>
    </w:p>
    <w:p>
      <w:pPr>
        <w:pStyle w:val="Normal"/>
        <w:jc w:val="center"/>
        <w:rPr/>
      </w:pPr>
      <w:r>
        <w:rPr/>
        <w:t>или о возможности его возникнов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Федеральным законом от 25.12.2008 № 273-ФЗ «О противодействии коррупции» сообщаю, что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                ______________    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дата)                                  (подпись)           (инициалы и фамилия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___» _____________201___г №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/>
        <w:t>(Подпись, Ф.И.О. ответственного лиц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 xml:space="preserve">к порядку предотвращения и (или)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регулирования конфликта интересов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лиц, замещающих муниципальные 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 xml:space="preserve">должности Журавского сельского </w:t>
      </w:r>
    </w:p>
    <w:p>
      <w:pPr>
        <w:pStyle w:val="Normal"/>
        <w:ind w:firstLine="48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>Журнала учета уведомлений о возникшем конфликте интересов или о возможности его возникновения, письменной информации об этом из иных источник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tbl>
      <w:tblPr>
        <w:tblW w:w="958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3231"/>
        <w:gridCol w:w="1701"/>
        <w:gridCol w:w="16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ата и регистрационный номер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.И.О., должность лица, замещающего муниципальную должно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нтактный телеф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раткое со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ведом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метка о принятых мера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5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EA3A386505FE3BF0A0A879BDCFB8A3C62EB18FD2AA8B51387BA9E9ADe7F5J" TargetMode="External"/><Relationship Id="rId4" Type="http://schemas.openxmlformats.org/officeDocument/2006/relationships/hyperlink" Target="consultantplus://offline/ref=B8768CE649406D81FEA1E57F880A5591546DABAF1C2CC9E790F8D9A5D3E24F5822C1086BB076C3692DF5A23BS1e8H" TargetMode="External"/><Relationship Id="rId5" Type="http://schemas.openxmlformats.org/officeDocument/2006/relationships/hyperlink" Target="consultantplus://offline/ref=B8768CE649406D81FEA1E57F880A5591546DABAF1C2CC9E790F8D9A5D3E24F5822C1086BB076C3692DF5A23CS1e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3:00Z</dcterms:created>
  <dc:creator>User</dc:creator>
  <dc:description/>
  <cp:keywords/>
  <dc:language>en-US</dc:language>
  <cp:lastModifiedBy>Татьяна</cp:lastModifiedBy>
  <cp:lastPrinted>2016-05-26T14:30:00Z</cp:lastPrinted>
  <dcterms:modified xsi:type="dcterms:W3CDTF">2016-05-26T11:31:00Z</dcterms:modified>
  <cp:revision>11</cp:revision>
  <dc:subject/>
  <dc:title>О порядке определения размера арендной платы</dc:title>
</cp:coreProperties>
</file>