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6.2016                                                                                                                            № 1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1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сельского поселения Кореновского района за 3 месяца 2016 года», утвержденный постановлением администрации Журавского сельского поселения Кореновского района от   14.06.2015 №107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1 квартал 2016 года по доходам в сумме 2952,6 тыс.рублей и по расходам в сумме 2601,6 тыс.рубл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User</dc:creator>
  <dc:description/>
  <cp:keywords/>
  <dc:language>en-US</dc:language>
  <cp:lastModifiedBy>Татьяна</cp:lastModifiedBy>
  <cp:lastPrinted>2016-06-23T09:00:00Z</cp:lastPrinted>
  <dcterms:modified xsi:type="dcterms:W3CDTF">2016-06-23T06:00:00Z</dcterms:modified>
  <cp:revision>75</cp:revision>
  <dc:subject/>
  <dc:title> </dc:title>
</cp:coreProperties>
</file>