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6"/>
          <w:szCs w:val="32"/>
          <w:lang w:val="ru-RU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6"/>
          <w:szCs w:val="32"/>
          <w:lang w:val="ru-RU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ru-RU"/>
        </w:rPr>
        <w:t>Р Е Ш Е Н И Е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6"/>
          <w:szCs w:val="32"/>
          <w:lang w:val="ru-RU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b/>
          <w:lang w:val="ru-RU"/>
        </w:rPr>
        <w:t xml:space="preserve">                           </w:t>
      </w:r>
      <w:r>
        <w:rPr>
          <w:b/>
          <w:sz w:val="28"/>
          <w:szCs w:val="28"/>
          <w:lang w:val="en-US"/>
        </w:rPr>
        <w:t>СОВЕ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  <w:lang w:val="en-US"/>
        </w:rPr>
        <w:t xml:space="preserve">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80" w:hanging="0"/>
        <w:outlineLvl w:val="1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en-US"/>
        </w:rPr>
        <w:t>КОРЕНОВСКОГО  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3.09.2016                                                                                                                     № 12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Журавского сельского поселения Кореновского района от 27 октября 2014 года № 20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б установлении налога на имущество физических лиц»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 12,15,  главой 32 Налогового кодекса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Совета Журавского сельского поселения Кореновского района от 27 октября 2014 года № 20«Об установлении налога на имущество физических лиц», изложив  пункт 2 решения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2.Установить следующие ставки налог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вка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а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>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ru-RU"/>
              </w:rPr>
              <w:t>700</w:t>
            </w:r>
            <w:r>
              <w:rPr>
                <w:sz w:val="28"/>
                <w:szCs w:val="28"/>
              </w:rPr>
              <w:t>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 000 до 1 400 000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выше 1</w:t>
            </w:r>
            <w:r>
              <w:rPr>
                <w:sz w:val="28"/>
                <w:szCs w:val="28"/>
                <w:lang w:val="ru-RU"/>
              </w:rPr>
              <w:t>400</w:t>
            </w:r>
            <w:r>
              <w:rPr>
                <w:sz w:val="28"/>
                <w:szCs w:val="28"/>
              </w:rPr>
              <w:t xml:space="preserve"> 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  истечении одного месяца со дня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Глава Журавског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Кореновского района                                                                 И.В. Солодовник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8:00Z</dcterms:created>
  <dc:creator>Инна Владимировна</dc:creator>
  <dc:description/>
  <cp:keywords/>
  <dc:language>en-US</dc:language>
  <cp:lastModifiedBy>Бухгалтер</cp:lastModifiedBy>
  <cp:lastPrinted>2016-09-28T10:04:00Z</cp:lastPrinted>
  <dcterms:modified xsi:type="dcterms:W3CDTF">2016-09-28T07:05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