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firstLine="4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firstLine="485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Ш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3.09.2016                                                                                                                     № 1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2,15,  главой 32 Налогового кодекса Российской Федерации,  Законом Краснодарского края от 4 апреля 2016г №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. № 131-ФЗ «Об общих принципах организации местного самоуправления в Российской Федерации» и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становить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 налог на имущество физических лиц (далее-налог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0,2 процента в отношении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жилых домов, жилых помещений (квартир, комнат)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         машино-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lang w:val="ru-RU"/>
        </w:rPr>
        <w:t>2) 2 процентов 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color w:val="000000"/>
          <w:sz w:val="28"/>
          <w:szCs w:val="28"/>
          <w:lang w:val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логовая база  в отношении объектов налогообложения определяется в соответствии со ст. 403 главы 32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ешение  Совета Журавского сельского поселения  Кореновского района от 27 октября 2014 года № 20 «Об установлении налога на имущество физических лиц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  <w:lang w:val="ru-RU" w:eastAsia="ru-RU"/>
        </w:rPr>
        <w:t>Совета Журавского сельского поселения  Кореновского района от 23.09.2016 № 126 «О внесении изменений в решение  Совета Журавского сельского поселения Кореновского района от 27 октября 2014 года № 20 «Об установлении налога на имущество физических лиц»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вступает в силу  с 1 января 2017 года, но не  ранее, чем по 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Кореновского района            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Инна Владимировна</dc:creator>
  <dc:description/>
  <cp:keywords/>
  <dc:language>en-US</dc:language>
  <cp:lastModifiedBy>Бухгалтер</cp:lastModifiedBy>
  <cp:lastPrinted>2016-09-28T10:01:00Z</cp:lastPrinted>
  <dcterms:modified xsi:type="dcterms:W3CDTF">2016-09-29T11:49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