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3.10.2016                                                                                                                              № 129  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досрочном прекращении полномоч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епутата С.П. Рябокон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уководствуясь Уставом Журавского сельского поселения Кореновского района и рассмотрев заявление Рябоконенко Сергея Петровича, депутата Совета Журавского сельского поселения по избирательному округу № 2, Совет Журавского сельского поселения  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свободить от полномочий депутата Рябоконенко С.П. досрочно, в связи с отставкой по собственному жел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ведомить территориальную избирательную комиссию муниципального образования Кореновский район о наличии в составе Совета Журавского сельского поселения вакансии депутат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шение вступает в силу со дня подпис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37:00Z</dcterms:created>
  <dc:creator>Татьяна Ивановна</dc:creator>
  <dc:description/>
  <cp:keywords/>
  <dc:language>en-US</dc:language>
  <cp:lastModifiedBy>Татьяна</cp:lastModifiedBy>
  <cp:lastPrinted>2016-10-13T11:35:00Z</cp:lastPrinted>
  <dcterms:modified xsi:type="dcterms:W3CDTF">2016-10-13T08:37:00Z</dcterms:modified>
  <cp:revision>7</cp:revision>
  <dc:subject/>
  <dc:title>Совет Журавского сельского поселения</dc:title>
</cp:coreProperties>
</file>