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2.11.2016                                                                                                                           № 13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7 года по                         31 декабря 2017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3.11.2015 № 78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н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17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2.11.2016 № 130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актора МТЗ-82,1 с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огазосвар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16-11-22T09:25:00Z</cp:lastPrinted>
  <dcterms:modified xsi:type="dcterms:W3CDTF">2016-11-22T06:25:00Z</dcterms:modified>
  <cp:revision>39</cp:revision>
  <dc:subject/>
  <dc:title> </dc:title>
</cp:coreProperties>
</file>