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1.2016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6 месяцев 2016 года», утвержденный постановлением администрации Журавского сельского поселения Кореновского района от   17.10.2016  № 182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6 года по доходам в сумме 7356,50 тыс.рублей и по расходам в сумме 7197,9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6-11-23T15:09:00Z</cp:lastPrinted>
  <dcterms:modified xsi:type="dcterms:W3CDTF">2016-11-23T12:10:00Z</dcterms:modified>
  <cp:revision>77</cp:revision>
  <dc:subject/>
  <dc:title> </dc:title>
</cp:coreProperties>
</file>