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2.2016                                                                                                                   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  <w:lang w:eastAsia="zxx"/>
        </w:rPr>
        <w:t>О включении участков реки Жура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  <w:r>
        <w:rPr>
          <w:rFonts w:ascii="Calibri" w:hAnsi="Calibri"/>
          <w:b/>
          <w:sz w:val="28"/>
          <w:szCs w:val="28"/>
          <w:lang w:eastAsia="zxx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  <w:t>в список водных объектов, предполагаемых для ведения сельскохозяйственного товарного рыбовод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Calibri" w:hAnsi="Calibri" w:eastAsia="Lohit Hindi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Arial Unicode MS" w:ascii="Calibri" w:hAnsi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Arial Unicode MS"/>
          <w:kern w:val="2"/>
          <w:sz w:val="28"/>
          <w:szCs w:val="28"/>
          <w:lang w:eastAsia="zh-CN" w:bidi="hi-IN"/>
        </w:rPr>
        <w:t>В соответствии с Федеральным законом от 02.07.2013 № 148-ФЗ                       «Об аквакультуре (рыбоводстве) и внесении изменений в отдельные законодательные акты Российской Федерации, руководствуясь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;Arial Unicode MS"/>
          <w:kern w:val="2"/>
          <w:sz w:val="28"/>
          <w:szCs w:val="28"/>
          <w:lang w:eastAsia="zh-CN" w:bidi="hi-IN"/>
        </w:rPr>
        <w:t>1. Ходатайствовать перед Министерством сельского хозяйства и перерабатывающей промышленности Краснодарского края о включении участков реки Журавка</w:t>
      </w:r>
      <w:r>
        <w:rPr>
          <w:rFonts w:ascii="Calibri" w:hAnsi="Calibri"/>
          <w:sz w:val="28"/>
          <w:szCs w:val="28"/>
          <w:lang w:eastAsia="zxx"/>
        </w:rPr>
        <w:t xml:space="preserve"> в список водных объектов, предполагаемых для ведения сельскохозяйственного товарного рыбоводств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1.1. </w:t>
      </w:r>
      <w:r>
        <w:rPr>
          <w:sz w:val="28"/>
          <w:szCs w:val="28"/>
        </w:rPr>
        <w:t>Участок реки Журавка на территории Журавского сельского поселения Кореновского района, площадью 40,0 га, ограниченный последовательным соединением точек: от точки (1) 45° 34' 18.64'' с. ш., 39° 27' 6.39'' в. д. по прямой линии в точку (2) 45° 34' 25.13'' с. ш., 39° 27' 10.56'' в. д., по береговой линии в точку (3)  45° 34' 19.93'' с. ш., 39° 28' 54.54'' в. д., по прямой линии в точку (4) 45° 34’ 13.01" с. ш.,  39° 28’ 50.67" в. д. и далее по береговой линии в точку (1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1.2. Участок реки Журавка на территории Журавского сельского поселения Кореновского района, площадью 23 га, ограниченный последовательным соединением точек: от точки (1) 45° 34' 12.15'' с. ш., 39° 28' 52.53'' в. д. по прямой линии в точку (2) 45° 34' 19.99'' с. ш., 39° 28' 56.31'' в. д., по береговой линии в точку (3) 45° 34' 29.13'' с. ш., 39° 30' 12.17'' в. д., по прямой линии в точку (4) 45° 34’ 26.05" с. ш., 39° 30’ 9.31" в. д. и далее по береговой линии в точку (1).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                  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3:00Z</dcterms:created>
  <dc:creator>USER</dc:creator>
  <dc:description/>
  <cp:keywords/>
  <dc:language>en-US</dc:language>
  <cp:lastModifiedBy>Татьяна</cp:lastModifiedBy>
  <cp:lastPrinted>2016-12-05T15:43:00Z</cp:lastPrinted>
  <dcterms:modified xsi:type="dcterms:W3CDTF">2016-12-05T12:44:00Z</dcterms:modified>
  <cp:revision>10</cp:revision>
  <dc:subject/>
  <dc:title/>
</cp:coreProperties>
</file>