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16.12.2016                                                                                                                             № 14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0.04.2014 № 277 «Об утверждении правил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их живот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вета Журавского сельского поселения Кореновского района от 10.04.2014 № 277 «Об утверждении правил содержания домашних животных на территории Журавского сельского поселения Корено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. дополнить подпунктом 1.3.9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9. потенциально опасные животные - домашние животные, проявляющие немотивированную агрессию по отношению к людям и другим животным, в том числе собаки крупных пород и их метисы, имеющие высоту в холке более 30 с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5. дополнить подпунктами 2.5.8 – 2.5.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8. сообщать незамедлительно (в течение суток) в ветеринарные учреждения и учреждения здравоохранения об укусах человека или животного и доставлять домашнее животное, нанесшее укус, в ближайшее государственное ветеринарное учреждение для осмотра и десятидневного карант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9. информировать в течение семи рабочий дней государственную ветеринарную службу по месту постоянного проживания о приобретении, продаже, пропаже, гибели, перемене места жительства или сдаче в приют собаки, кош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0. принимать меры по предотвращению появления нежелательного потомства у домашних животных путем применения временной изоляции, контрацептивных средств, стерилизации (каст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1. осуществлять захоронение трупов домашних животных в специально отведенных местах (скотомогильниках, биотермических ям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1. категорически запрещается уничтожение трупов домашних животных путем захоронения в землю, а также сброс трупов домашних животных в бытовые мусорные контейнеры и вывоз их на свалки и полигоны для захорон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6.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Содержание домашних живот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алконах и лодж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естах общего пользования (на лестничных клетках, чердаках, в подвалах и других подсобных помещен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или длительное время в транспортных сред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нциально опасные животные на придомовой территории должны содержаться в огражденном месте или на привязи, обеспечивающих безопасность граждан. При этом по периметру придомовой территории должна быть размещена информация, предупреждающая о нахождении на данной территории потенциально опасных животных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одпункте 2.21.2 слова «, как правило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в подпункте 2.22.2. после слов «образования и здравоохранения» дополнить словами «, культуры и с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Журавско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ind w:right="1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7:00Z</dcterms:created>
  <dc:creator>User</dc:creator>
  <dc:description/>
  <cp:keywords/>
  <dc:language>en-US</dc:language>
  <cp:lastModifiedBy>Татьяна</cp:lastModifiedBy>
  <cp:lastPrinted>2016-12-19T15:49:00Z</cp:lastPrinted>
  <dcterms:modified xsi:type="dcterms:W3CDTF">2016-12-19T12:49:00Z</dcterms:modified>
  <cp:revision>11</cp:revision>
  <dc:subject/>
  <dc:title>О порядке определения размера арендной платы</dc:title>
</cp:coreProperties>
</file>