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2.2016                             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рганиз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отворческой деятельности Совета Жур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Журавского сельского поселения Кореновского района, Регламентом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рганизационной работы Совета Журавского сельского поселения Кореновского района на 2017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нормотворческой деятельности Совета Журавского сельского поселения Кореновского района на 2017 год (приложение № 2).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/>
        <w:t xml:space="preserve">3. Контроль за выполнением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Михайленко).             </w:t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Совета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14"/>
        <w:gridCol w:w="2059"/>
        <w:gridCol w:w="28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б исполнении бюджета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 выполнении индикативного плана социально-экономического развития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Журавского сельского поселения, их изменение или от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личных подсобных хозяйств и занятости населения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объектов жилищно-коммунального хозяйства и населения к осенне-зимнему периоду 2017-2018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 предложений по наказа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редседателей депутатских комиссий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3"/>
        <w:gridCol w:w="2494"/>
        <w:gridCol w:w="28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решение о бюджете на 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финансового от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администрации Журавского сельского поселения об отмене, приостановлении, признании утративших силу нормативно-правовых актов Журавского сельского поселения Коренов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 услуги оказываемые муниципальным унитарным предприятием «Жилищно - коммунальное хозяйство»  Журавского сельского поселения на 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ого плана социально-экономического развития поселения на 2017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на 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User</dc:creator>
  <dc:description/>
  <cp:keywords/>
  <dc:language>en-US</dc:language>
  <cp:lastModifiedBy>Бухгалтер</cp:lastModifiedBy>
  <cp:lastPrinted>2016-12-16T15:04:00Z</cp:lastPrinted>
  <dcterms:modified xsi:type="dcterms:W3CDTF">2016-12-20T06:25:00Z</dcterms:modified>
  <cp:revision>50</cp:revision>
  <dc:subject/>
  <dc:title>                                                                                 ПРИЛОЖЕНИЕ</dc:title>
</cp:coreProperties>
</file>