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1.01.2016                                                                                                                               № 8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, статьей 44 Федерального Закона                                     от 06.10.2003 № 131-ФЗ «Об общих принципах организации местного самоуправления в Российской Федерации»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устава Журав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проект устава Журавского сельского поселения Кореновского района на информационных стендах Журавского сельского поселения Кореновского района до 25 янва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устава Журавского сельского поселения Кореновского района принимаются в письменном виде рабочей группой со дня обнародования до 16 февраля 2016 года. Предложения будут приниматься в администрации Журавского сельского поселения Кореновского района по адресу: станица Журавская, улица Красная, 19,                           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устава Журавского сельского поселения Кореновского района с участием жителей провести публичные слушания                      17 февраля 2016 года в 14-00 в актовом зале администрации Журавского сельского поселения по адресу: станица Журавская, улица Красная,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22 февраля 2016 года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сти заседание Совета Журавского сельского поселения Кореновского района 25 февраля 2016 го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устава Журавского сельского поселения Кореновского района, обсуждения результатов проведенных публичных слушаний по проекту устава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устава Журавского сельского поселения Кореновского района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бнародованию с проектом устава Журавского сельского поселения Кореновского района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15-06-23T14:49:00Z</cp:lastPrinted>
  <dcterms:modified xsi:type="dcterms:W3CDTF">2016-01-13T08:10:00Z</dcterms:modified>
  <cp:revision>39</cp:revision>
  <dc:subject/>
  <dc:title> </dc:title>
</cp:coreProperties>
</file>