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widowControl w:val="false"/>
        <w:tabs>
          <w:tab w:val="clear" w:pos="708"/>
          <w:tab w:val="left" w:pos="0" w:leader="none"/>
        </w:tabs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2"/>
        <w:widowControl w:val="false"/>
        <w:tabs>
          <w:tab w:val="clear" w:pos="708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СОВЕТ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Heading1"/>
        <w:widowControl w:val="false"/>
        <w:tabs>
          <w:tab w:val="clear" w:pos="708"/>
          <w:tab w:val="left" w:pos="0" w:leader="none"/>
        </w:tabs>
        <w:rPr>
          <w:b w:val="false"/>
          <w:b w:val="false"/>
          <w:bCs/>
          <w:sz w:val="36"/>
          <w:szCs w:val="36"/>
        </w:rPr>
      </w:pPr>
      <w:r>
        <w:rPr>
          <w:b w:val="false"/>
          <w:bCs/>
          <w:sz w:val="36"/>
          <w:szCs w:val="36"/>
        </w:rPr>
      </w:r>
    </w:p>
    <w:p>
      <w:pPr>
        <w:pStyle w:val="Heading1"/>
        <w:widowControl w:val="false"/>
        <w:tabs>
          <w:tab w:val="clear" w:pos="708"/>
          <w:tab w:val="left" w:pos="0" w:leader="none"/>
        </w:tabs>
        <w:rPr>
          <w:bCs/>
          <w:sz w:val="36"/>
          <w:szCs w:val="36"/>
        </w:rPr>
      </w:pPr>
      <w:r>
        <w:rPr>
          <w:bCs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от 21.01.2016                                                                                                                              № 90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бразовании оргкомитета по проведению публичных слушаний, установлении порядка учета и участия граждан в обсуждении проекта устава Журавского сельского поселения Кореновского района, создании рабочей группы по учету предложений по проекту устава</w:t>
      </w:r>
    </w:p>
    <w:p>
      <w:pPr>
        <w:pStyle w:val="Normal"/>
        <w:ind w:firstLine="8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                    «Об общих принципах организации местного самоуправления в Российской Федерации», уставом Журавского сельского поселения Кореновского района, решением Совета Журавского сельского поселения Кореновского района                    от 09.06.2011 № 118 «Об утверждении Положения о публичных слушаниях в Журавском сельском поселении Кореновского района» (с изменениями                     от 31.08.2015 № 67, от 24.12.2015 № 86) Совет Журавского сельского поселения Кореновского района 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разовать оргкомитет по проведению публичных слушаний по теме: «Рассмотрение проекта устава Журавского сельского поселения Кореновского района» и утвердить его состав (приложение № 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рядок учета предложений и участия граждан в обсуждении проекта устава Журавского сельского поселения Кореновского района (приложение № 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бразовать рабочую группу по учету предложений по проекту устава Журавского сельского поселения Кореновского района и утвердить ее состав (приложение № 3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настоящего решения возложить на постоянную комиссию по </w:t>
      </w:r>
      <w:r>
        <w:rPr>
          <w:sz w:val="28"/>
        </w:rPr>
        <w:t>вопросам законности, правопорядка, правовой защиты граждан, социальным вопросам, делам молодежи, культуры и спорта (Михайленко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Настоящее решение вступает в силу после его официального обнародования.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Жура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И.В. Солодов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 Журавского</w:t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от 21.01.2016 № 9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комитета по проведению публичных слушаний по теме: «Рассмотрение проекта устава Журавского сельского поселения Коренов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1800" w:leader="none"/>
        </w:tabs>
        <w:ind w:left="90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довник Ирина Василье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Журавского сельского поселения Кореновского район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енко Александр Николае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депутат Совета Журавского сельского поселения Кореновского района, председатель постоянной комиссии по </w:t>
            </w:r>
            <w:r>
              <w:rPr>
                <w:sz w:val="28"/>
              </w:rPr>
              <w:t>вопросам законности, правопорядка, правовой защиты граждан, социальным вопросам, делам молодежи, культуры и спорт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иенко Ирина Ивано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вета Журавского сельского поселения Кореновского район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вская Виктория Сергее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 ведущий специалист общего отдела администрации Журавского сельского поселения Кореновского район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иенко Анна Николае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вета Журавского сельского поселения Кореновского райо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Жура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И.В. Солодов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 Журавского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от 21.01.2016 № 90</w:t>
      </w:r>
    </w:p>
    <w:p>
      <w:pPr>
        <w:pStyle w:val="11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РЯДОК</w:t>
      </w:r>
    </w:p>
    <w:p>
      <w:pPr>
        <w:pStyle w:val="1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чета предложений и участия граждан в обсуждении проекта </w:t>
      </w:r>
    </w:p>
    <w:p>
      <w:pPr>
        <w:pStyle w:val="1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става Журавского сельского поселения  Кореновского района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1. Население Журавского сельского поселения Кореновского района  с момента обнародования  проекта устава Журавского сельского поселения  Кореновского района» вправе участвовать в его обсуждении   в следующих формах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1) проведения собраний граждан по месту жительства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2) массового обсуждения проекта устава Журавского сельского поселения Кореновского района в порядке, предусмотренном настоящим Порядком;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3) проведения публичных слушаний по проекту устава Журавского сельского поселения Кореновского района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4) в иных формах, не противоречащих действующему законодательству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2. Предложения о дополнениях и (или) изменениях по обнародованному проекту устава (далее - предложения), выдвинутые населением на публичных слушаниях, указываются в итоговом документе публичных слушаний, который передается в рабочую группу по учету предложений по проекту устава Журавского сельского поселения  Кореновского района (далее – рабочая группа)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3. Предложения населения к обнародованному  проекту устава  могут вноситься в  течение  20 дней со дня его обнародования в рабочую группу и рассматриваются ею в соответствии с настоящим Порядком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4. Внесенные предложения регистрируются рабочей группой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5. Предложения должны соответствовать Конституции Российской Федерации, требованиям Федерального закона от 06 октября 2003 года              № 131-ФЗ "Об общих принципах организации местного самоуправления в Российской Федерации", федеральному законодательству, законодательству Краснодарского края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6. Предложения должны соответствовать следующим требованиям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1) должны обеспечивать однозначное толкование положений проекта  Устава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2) не допускать противоречие либо несогласованность с иными положениями устава Журавского сельского поселения Кореновского района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7. Предложения, внесенные с нарушением требований и сроков, предусмотренных настоящим Порядком, по решению рабочей группы могут быть оставлены без рассмотрения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8. По итогам изучения, анализа и обобщения внесенных предложений рабочая группа составляет заключение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9. Заключение рабочей группы на внесенные предложения должно содержать следующие положения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1) общее количество поступивших предложений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2) количество поступивших предложений, оставленных в соответствии с настоящим Порядком без рассмотрения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3) отклоненные предложения ввиду несоответствия требованиям, предъявляемым настоящим Порядком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4) предложения, рекомендуемые рабочей группой к отклонению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5) предложения, рекомендуемые рабочей группой для внесения в текст проекта устава Журавского сельского поселения  Кореновского района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10. Рабочая группа представляет в Совет Журавского сельского поселения Кореновского района свое заключение и материалы деятельности рабочей группы с приложением всех поступивших предложений.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11. Перед решением вопроса о принятии (включении) в текст проекта устава Журавского сельского поселения  Кореновского района или отклонении предложений Совет Журавского сельского поселения Кореновского района  в соответствии с регламентом заслушивает доклад главы Журавского сельского поселения Кореновского района  либо уполномоченного члена рабочей группы о деятельности рабочей группы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12. Итоги рассмотрения поступивших предложений с обязательным содержанием принятых (включенных) в проект устава Журавского сельского поселения  Кореновского района предложений подлежат официальному опубликованию (обнародованию)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Журавского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реновского района                                                                      И.В. Солодовник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</w:t>
      </w:r>
    </w:p>
    <w:p>
      <w:pPr>
        <w:pStyle w:val="1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1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1"/>
        <w:ind w:firstLine="50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3</w:t>
      </w:r>
    </w:p>
    <w:p>
      <w:pPr>
        <w:pStyle w:val="11"/>
        <w:ind w:firstLine="50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1"/>
        <w:ind w:firstLine="50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ЕН</w:t>
      </w:r>
    </w:p>
    <w:p>
      <w:pPr>
        <w:pStyle w:val="11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м Совета Журавского</w:t>
      </w:r>
    </w:p>
    <w:p>
      <w:pPr>
        <w:pStyle w:val="11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</w:t>
      </w:r>
    </w:p>
    <w:p>
      <w:pPr>
        <w:pStyle w:val="11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реновского района</w:t>
      </w:r>
    </w:p>
    <w:p>
      <w:pPr>
        <w:pStyle w:val="11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21.01.2016 №  90</w:t>
      </w:r>
    </w:p>
    <w:p>
      <w:pPr>
        <w:pStyle w:val="11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1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1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1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ТАВ</w:t>
      </w:r>
    </w:p>
    <w:p>
      <w:pPr>
        <w:pStyle w:val="11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бочей группы по учету предложений по проекту устава</w:t>
      </w:r>
    </w:p>
    <w:p>
      <w:pPr>
        <w:pStyle w:val="11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Журавского сельского поселения Кореновского района </w:t>
      </w:r>
    </w:p>
    <w:p>
      <w:pPr>
        <w:pStyle w:val="11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1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5111"/>
      </w:tblGrid>
      <w:tr>
        <w:trPr/>
        <w:tc>
          <w:tcPr>
            <w:tcW w:w="47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ковая Оксана Николаевна</w:t>
            </w:r>
          </w:p>
        </w:tc>
        <w:tc>
          <w:tcPr>
            <w:tcW w:w="51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вета Журавского сельского поселения Кореновского района</w:t>
            </w:r>
          </w:p>
        </w:tc>
      </w:tr>
      <w:tr>
        <w:trPr/>
        <w:tc>
          <w:tcPr>
            <w:tcW w:w="47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ченко Юрий Иванович</w:t>
            </w:r>
          </w:p>
        </w:tc>
        <w:tc>
          <w:tcPr>
            <w:tcW w:w="51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вета Журавского сельского поселения Кореновского района</w:t>
            </w:r>
          </w:p>
        </w:tc>
      </w:tr>
      <w:tr>
        <w:trPr/>
        <w:tc>
          <w:tcPr>
            <w:tcW w:w="47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ошник Татьяна Ивановна</w:t>
            </w:r>
          </w:p>
        </w:tc>
        <w:tc>
          <w:tcPr>
            <w:tcW w:w="51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бщего отдела администрации Журавского сельского поселения  Кореновского рай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Журавского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реновского района                                                                      И.В. Солодовник</w:t>
      </w:r>
    </w:p>
    <w:p>
      <w:pPr>
        <w:pStyle w:val="Normal"/>
        <w:ind w:firstLine="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1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44"/>
      <w:szCs w:val="24"/>
    </w:rPr>
  </w:style>
  <w:style w:type="character" w:styleId="2">
    <w:name w:val="Заголовок 2 Знак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8:44:00Z</dcterms:created>
  <dc:creator>User</dc:creator>
  <dc:description/>
  <cp:keywords/>
  <dc:language>en-US</dc:language>
  <cp:lastModifiedBy>Татьяна</cp:lastModifiedBy>
  <cp:lastPrinted>2016-01-21T11:02:00Z</cp:lastPrinted>
  <dcterms:modified xsi:type="dcterms:W3CDTF">2016-01-21T08:02:00Z</dcterms:modified>
  <cp:revision>42</cp:revision>
  <dc:subject/>
  <dc:title> </dc:title>
</cp:coreProperties>
</file>