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1.2016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4.12.2015 № 86 «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9.06.2011 № 118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ях в Жура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» (с изменениями от 31.08.2015 № 67)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,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утратившим силу решение Совета Журавского сельского поселения Кореновского района от 24.12.2016 № 86 «Совета Журавского сельского поселения Кореновского района от 24.12.2015 № 86 «О внесении изменений в решение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                              (с изменениями от 31.08.2015 № 67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1.2016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.12.2015 № 86 «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9.06.2011 № 118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ях в Журав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» (с изменениями от 31.08.2015 № 67)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,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утратившим силу решение Совета Журавского сельского поселения Кореновского района от 24.12.2016 № 86 «Совета Журавского сельского поселения Кореновского района от 24.12.2015 № 86 «О внесении изменений в решение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                              (с изменениями от 31.08.2015 № 67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2:00Z</dcterms:created>
  <dc:creator>Надежда Бойко</dc:creator>
  <dc:description/>
  <cp:keywords/>
  <dc:language>en-US</dc:language>
  <cp:lastModifiedBy>Татьяна</cp:lastModifiedBy>
  <cp:lastPrinted>2016-01-20T15:28:00Z</cp:lastPrinted>
  <dcterms:modified xsi:type="dcterms:W3CDTF">2016-01-20T12:28:00Z</dcterms:modified>
  <cp:revision>9</cp:revision>
  <dc:subject/>
  <dc:title> </dc:title>
</cp:coreProperties>
</file>