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rPr>
          <w:bCs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0.02.2016                                                                                                                              № 9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деятельности администрации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за 2015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отчет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.В.Солодовник о результатах своей деятельности и деятельност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15 год, Совет </w:t>
      </w:r>
      <w:r>
        <w:rPr>
          <w:bCs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,   руководствуясь  статей 35 Федерального закона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          р е ш и л: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1. Признать работу главы и администрации </w:t>
      </w:r>
      <w:r>
        <w:rPr>
          <w:bCs/>
          <w:szCs w:val="28"/>
        </w:rPr>
        <w:t>Журавского сельского поселения Кореновского района</w:t>
      </w:r>
      <w:r>
        <w:rPr/>
        <w:t xml:space="preserve"> за 2015 год удовлетворительно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 Информацию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             2015 год принять к сведению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Обнародовать отчет главы 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деятельности за 2015 год и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15 год на информационных стендах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 разместить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21"/>
        <w:ind w:firstLine="72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58:00Z</dcterms:created>
  <dc:creator>Any</dc:creator>
  <dc:description/>
  <cp:keywords/>
  <dc:language>en-US</dc:language>
  <cp:lastModifiedBy>Бухгалтер</cp:lastModifiedBy>
  <cp:lastPrinted>2016-02-15T16:02:00Z</cp:lastPrinted>
  <dcterms:modified xsi:type="dcterms:W3CDTF">2016-02-17T10:04:00Z</dcterms:modified>
  <cp:revision>44</cp:revision>
  <dc:subject/>
  <dc:title/>
</cp:coreProperties>
</file>