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09.2016                                                                                                                              № 128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left="-1797" w:right="-1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т 24.09.2014 № 14 «Об образовании административной 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соответствии с Кодексом Российской Федерации об административных правонарушениях, Федеральным законом от 21.07.2014 № 247-ФЗ </w:t>
      </w:r>
      <w:r>
        <w:rPr>
          <w:szCs w:val="28"/>
        </w:rPr>
        <w:t xml:space="preserve">«О внесении изменения в статью 28.3 кодекса Российской Федерации                                             «Об административных правонарушениях», </w:t>
      </w:r>
      <w:r>
        <w:rPr/>
        <w:t>пунктом 2 статьи  11.3 Закона Краснодарского края от 23 июля 2003 года  № 608-КЗ «Об административных правонарушениях», Законом Краснодарского края  от 14.12.2006 № 1144-ФЗ       «О наделении органов местного самоуправления муниципальных образований Краснодарского края отдельными государственными полномочиями  по образованию и организации деятельности административных комиссий», Совет   Жура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</w:t>
      </w:r>
      <w:r>
        <w:rPr>
          <w:szCs w:val="28"/>
        </w:rPr>
        <w:t xml:space="preserve">нести изменения в решение Совета </w:t>
      </w:r>
      <w:r>
        <w:rPr/>
        <w:t>Журавского сельского поселения Кореновского района от 24.09.2014 № 14 «Об образовании административной  комиссии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бнародовать настоящее решение на информационных стендах Жура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3. Решение вступает в силу со дня его подпис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/>
      </w:pPr>
      <w:r>
        <w:rPr>
          <w:lang w:val="ru-RU"/>
        </w:rPr>
        <w:t>Глава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И.В. Солодовник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3.09.2016 № 1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4 сентября 2014 года № 14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лодовник И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ровец Марина Алекс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ковая Окса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едседатель первичного профсоюзного комитет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шталир Николай Никола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инженер закрытого акционерного общества «Кубань», депутат   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ргиенко Ири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директор муниципального бюджетного учреждения культуры «Журавская сельская библиотека», депутат (по согласованию)</w:t>
            </w:r>
          </w:p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/>
            </w:pPr>
            <w:r>
              <w:rPr>
                <w:lang w:val="ru-RU" w:eastAsia="ru-RU"/>
              </w:rPr>
              <w:t>Савченко Юрий Иванович И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директор по производству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/>
      </w:pPr>
      <w:r>
        <w:rPr>
          <w:lang w:val="ru-RU"/>
        </w:rPr>
        <w:t>Глава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Бухгалтер</cp:lastModifiedBy>
  <cp:lastPrinted>2016-09-12T09:05:00Z</cp:lastPrinted>
  <dcterms:modified xsi:type="dcterms:W3CDTF">2016-09-29T09:28:00Z</dcterms:modified>
  <cp:revision>34</cp:revision>
  <dc:subject/>
  <dc:title> </dc:title>
</cp:coreProperties>
</file>