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августа 2013 года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№ 23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0"/>
        <w:jc w:val="both"/>
        <w:rPr/>
      </w:pPr>
      <w:r>
        <w:rPr>
          <w:sz w:val="28"/>
          <w:szCs w:val="28"/>
        </w:rPr>
        <w:t>Во исполнение протеста прокурора Кореновского района от 26 июля 2013 года № 7-02-2013/4879 на решение Совета Журавского сельского поселения Кореновского района от 28 августа 2007 года № 152                                   «Об утверждении Правил содержания зеленого фонда и производства работ в зоне зеленых насаждений на территории Журавского сельского поселения Кореновского района и Положения о порядке восстановления (проведения компенсационного озеленения и определения компенсационной стоимости) зеленого фонда на территории Журавского сельского поселения Кореновского района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                    от 10 января 2002 года  № 7-ФЗ «Об охране окружающей среды», Законом Краснодарского края от 23 апреля 2013 года № 2695 «Об охране зеленых насаждений в Краснодарском крае», Уставом Журавского сельского поселения, в целях улучшения экологической ситуации на территории Журавского сельского поселения Кореновского района, повышения ответственности за сохранность зеленых насаждений,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Журавского сельского поселения Кореновского района (при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8 августа 2007 года № 152                              «Об утверждении Правил содержания зеленого фонда и производства работ в зоне зеленых насаждений на территории Журавского сельского поселения Кореновского района и Положения о порядке восстановления (проведения компенсационного озеленения и определения компенсационной стоимости) зеленого фонда на территор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бнародованию и размещению на официальном сайте администрации Журавского сельского поселения Кореновского района в сети "Интернет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ведущего специалиста общего отдела администрации Журавского сельского поселения Кореновского района Г.Н.Андре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                                                                        Журавского сельского поселения                                                                                      Кореновского района                                                                                от 20 августа 2013 года № 234</w:t>
      </w:r>
    </w:p>
    <w:p>
      <w:pPr>
        <w:pStyle w:val="Normal"/>
        <w:ind w:lef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содержания и охраны зеленых насаждений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Журавского сельского поселения Кореновского района (далее - Правила), разработаны в соответствии с Федеральными законами от 06 октября 2003 года № 131-ФЗ "Об общих принципах организации местного самоуправления в Российской Федерации",                  от 10 января 2002 года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          15 октября 1999 года № 153, Законом Краснодарского края от 23 апреля                2013 года № 2695-КЗ "Об охране зеленых насаждений в Краснодарском крае" (далее - Закон Краснодарского края), 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Жура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дачным некоммерческим объединениям граждан, на которых расположены зеле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опасные деревья - деревья, представляющие опасность для жизни и здоровья граждан, имущества и создающие аварийно-опасные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Жура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содержанию зеленых насаждений - мера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Жура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Жура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Жура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0" w:name="Par107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.5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(далее - плата), которая исчисляется в порядке,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ца, осуществляющие хозяйственную и иную деятельность на территории Жура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Журав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Жура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Журавского сельского поселения Кореновского района. Администрация Жура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та вносится на единый счет местного бюджета (бюджета Журав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Если уничтожение зеленых насаждений связано с вырубк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орядок выдачи и учета порубочных билетов, форма порубочного билета утверждаю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, находящихся на указанных участках, за счет средств местного бюджета (Журавского сельского поселения Кореновского райна)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 Видовой состав и возраст зеленых насаждений, высаживаемых на территории Журавского сельского поселения Кореновского района, в порядке компенсационного озеленения, устанавливаю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Журавского сельского 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инвентаризации зеленых насаждений осуществляетс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й Кореновского района на основании издаваемых администрацией Жура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Жура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Жура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ведения реестра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Жура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 Жура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Жура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Жура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Татьяна</cp:lastModifiedBy>
  <cp:lastPrinted>2013-08-20T14:44:00Z</cp:lastPrinted>
  <dcterms:modified xsi:type="dcterms:W3CDTF">2013-08-20T10:59:00Z</dcterms:modified>
  <cp:revision>12</cp:revision>
  <dc:subject/>
  <dc:title>АДМИНИСТРАЦИЯ КОРЕНОВСКОГО ГОРОДСКОГО ПОСЕЛЕНИЯ КОРЕНОВСКОГО РАЙОНА</dc:title>
</cp:coreProperties>
</file>