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5885</wp:posOffset>
            </wp:positionV>
            <wp:extent cx="619125" cy="7239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</w:rPr>
        <w:t>АДМИНИСТРАЦИЯ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ЖУРАВСКОГО СЕЛЬСКОГ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03.2016                     </w:t>
        <w:tab/>
        <w:t xml:space="preserve">     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должност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.03.2007 № 25-ФЗ                               «О муниципальной службе в Российской Федерации», Федеральным законом от 25.12.2008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Журавского сельского поселения Кореновского района,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567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14.03.2016 № 55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о порядке сообщения лицам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                Т.И. Шапошник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 района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14.03.2016 № 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Журав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Журав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Журав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Журавского сельского 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Журавского сельского поселения Кореновского района рекомендует муниципальному служащему, направившему уведомление, и (или) главе Журав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>Журав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ab/>
        <w:t>личной заинтересованности при исполнени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Журавского сельского поселения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57"/>
      <w:bookmarkStart w:id="3" w:name="Par57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Журав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3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pacing w:lineRule="exact" w:line="322"/>
      <w:jc w:val="center"/>
    </w:pPr>
    <w:rPr>
      <w:rFonts w:ascii="Microsoft Sans Serif" w:hAnsi="Microsoft Sans Serif" w:cs="Microsoft Sans Serif"/>
      <w:color w:val="00000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before="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User</dc:creator>
  <dc:description/>
  <cp:keywords/>
  <dc:language>en-US</dc:language>
  <cp:lastModifiedBy>Татьяна</cp:lastModifiedBy>
  <cp:lastPrinted>2016-03-15T15:20:00Z</cp:lastPrinted>
  <dcterms:modified xsi:type="dcterms:W3CDTF">2016-03-15T12:20:00Z</dcterms:modified>
  <cp:revision>14</cp:revision>
  <dc:subject/>
  <dc:title/>
</cp:coreProperties>
</file>