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СОВЕТА ЖУРАВСКОГО СЕЛЬСКОГО ПОСЕЛЕНИЯ 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11 года                                                                                   № 121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т.Журавская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Об утверждении генерального плана Журавского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сельского поселения Кореновского района </w:t>
      </w:r>
    </w:p>
    <w:p>
      <w:pPr>
        <w:pStyle w:val="Heading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               Российской Федерации», статьёй 24 Градостроительного кодекса Российской Федерации,  Устава Журавского сельского поселения Кореновского района, учитывая протоколы публичных слушаний и заключения о результатах            публичных слушаний по проекту генерального плана Журавского сельского поселения Кореновского района, Совет Журавского сельского поселения                Кореновского района р е ш и 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Журавского сельского поселения           Кореновского район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Журавского сельского поселения Кореновского           района в течение трех дней со дня утверждения направить генеральный план Журавского сельского поселения Кореновского района в департамент по             архитектуре и градостроительству Краснодарского края и главе                         муниципального образования Кореновский райо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и положения генерального плана Журавского сельского поселения Кореновского района предусмотренные статьёй 23 и 24 Градостроительного кодекса Российской Федерации в газете «Кореновские вести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Журавского сельского поселения Кореновского района настоящее решение и положения генерального плана            Журавского сельского поселения Кореновского района предусмотренные статьёй 23 и 24 Градостроительного кодекса Российской Федер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sectPr>
      <w:type w:val="nextPage"/>
      <w:pgSz w:w="11906" w:h="16838"/>
      <w:pgMar w:left="1701" w:right="895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8:00Z</dcterms:created>
  <dc:creator>лдз</dc:creator>
  <dc:description/>
  <dc:language>en-US</dc:language>
  <cp:lastModifiedBy>User</cp:lastModifiedBy>
  <cp:lastPrinted>2014-04-21T13:50:00Z</cp:lastPrinted>
  <dcterms:modified xsi:type="dcterms:W3CDTF">2011-07-21T11:48:00Z</dcterms:modified>
  <cp:revision>6</cp:revision>
  <dc:subject/>
  <dc:title>                                                 </dc:title>
</cp:coreProperties>
</file>