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2.2017                                                                                                                             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оргкомитета по проведению публичных слушаний, установлении порядка учета и участия граждан в обсуждении проекта устава Журавского сельского поселения Кореновского района, создании рабочей группы по учету предложений по проекту устава</w:t>
      </w:r>
    </w:p>
    <w:p>
      <w:pPr>
        <w:pStyle w:val="Normal"/>
        <w:ind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решением Совета Журавского сельского поселения Кореновского района                    от 25.02.2016 № 97 «Об утверждении Положения о публичных слушаниях в Журавском сельском поселении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оргкомитет по проведению публичных слушаний по теме: «Рассмотрение проекта устава Жура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устава Жура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устава Журавского сельского поселения Кореновского района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0.02.2017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устава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епутат Совета Жура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20.02.2017 № 154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а Журавского сельского поселения  Коре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Население Журавского сельского поселения Кореновского района  с момента обнародования  проекта устава Журавского сельского поселения  Кореновского района»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устава Журавского сельского поселения Кореновского района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проведения публичных слушаний по проекту устава Журавского сельского поселения Кореновского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устав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Журавского сельского поселения  Кореновского района (далее – рабочая групп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Предложения населения к обнародованному  проекту устава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 Устав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Жура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устава Журавского сельского поселения 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Жура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1. Перед решением вопроса о принятии (включении) в текст проекта устава Журавского сельского поселения  Кореновского района или отклонении предложений Совет Журавского сельского поселения Кореновского района  в соответствии с регламентом заслушивает доклад главы Жура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) в проект устава Журавского сельского поселения  Кореновского района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Жура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.02.2017 № 154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по учету предложений по проекту устава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Журавского сельского поселения Кореновского район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Журав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                                                                      И.В. Солодовник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Татьяна</cp:lastModifiedBy>
  <cp:lastPrinted>2017-02-20T11:40:00Z</cp:lastPrinted>
  <dcterms:modified xsi:type="dcterms:W3CDTF">2017-02-20T08:40:00Z</dcterms:modified>
  <cp:revision>46</cp:revision>
  <dc:subject/>
  <dc:title> </dc:title>
</cp:coreProperties>
</file>