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bCs/>
          <w:sz w:val="36"/>
          <w:szCs w:val="28"/>
        </w:rPr>
      </w:pPr>
      <w:r>
        <w:rPr>
          <w:rFonts w:cs="Times New Roman" w:ascii="Times New Roman" w:hAnsi="Times New Roman"/>
          <w:b w:val="false"/>
          <w:bCs/>
          <w:sz w:val="36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20.02.2017                                                                                                                             № 155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гарантированного перечня услуг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огребению, оказываемых на территории Журавского сельского поселения Кореновск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соответствии с Федеральным законом от 12 января 1996 года № 8-ФЗ «О погребении и похоронном деле», Законом Краснодарского края                           от 04 февраля 2004 года № 666-КЗ «О погребении и похоронном деле в Краснодарском крае», Уставом Журавского сельского поселения Кореновского района Совет Журавского сельского поселения Кореновск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ейскурант гарантированного перечня услуг по погребению, оказываемых на территории Журавского сельского поселения Кореновского района (приложение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 Признать утратившим силу решение Совета Журавского сельского поселения Кореновского района от 24.12.2014 № 32 «Об утверждении прейскуранта гарантированного перечня услуг по погребению, оказываемых на территории Журавского сельского поселения Кор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по промышленности, транспорту, связи, строительству, ЖКХ и предпринимательству (Савч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после его официального опубликования и распространяется на правоотношения, возникшие с 1 февра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И.В. Солодовник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875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875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tabs>
          <w:tab w:val="clear" w:pos="708"/>
          <w:tab w:val="left" w:pos="4875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875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4875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0.02.2017 № 155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, оказываемых на 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Журавского сельского поселения Кореновского района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,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.И.О., даты рождения и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8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,11</w:t>
            </w:r>
          </w:p>
        </w:tc>
      </w:tr>
    </w:tbl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tabs>
          <w:tab w:val="clear" w:pos="708"/>
          <w:tab w:val="left" w:pos="487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ind w:left="0" w:hanging="0"/>
      <w:jc w:val="center"/>
      <w:outlineLvl w:val="1"/>
    </w:pPr>
    <w:rPr>
      <w:rFonts w:ascii="Arial" w:hAnsi="Arial" w:eastAsia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01:00Z</dcterms:created>
  <dc:creator>User</dc:creator>
  <dc:description/>
  <cp:keywords/>
  <dc:language>en-US</dc:language>
  <cp:lastModifiedBy>Татьяна</cp:lastModifiedBy>
  <cp:lastPrinted>2017-02-20T11:34:00Z</cp:lastPrinted>
  <dcterms:modified xsi:type="dcterms:W3CDTF">2017-02-20T08:35:00Z</dcterms:modified>
  <cp:revision>41</cp:revision>
  <dc:subject/>
  <dc:title> </dc:title>
</cp:coreProperties>
</file>