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8.03.2017                                                                                                                           № 16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Кореновского района от 25.08.2016 № 12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Совета Журавского сельского поселения Кореновского района от 25.08.2016 № 123 «Об утверждении Порядка организации похоронного дела на территории Журавского сельского поселения Кореновского района» следующие изменения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5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3 изложить в следующей редакции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определение порядка проведения инвентаризации мест захоронения на кладбищах (действующих, закрытых для свободных захоронений и закрытых) и организация мероприятий по ее проведению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дпункт 4 изложить в следующей редакции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проведение инвентаризации кладбищ (действующих, закрытых для свободных захоронений и закрытых);»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5 подпунктом 19 следующего содержания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) предоставление мест захоронения на кладбищах, а также земельных участков для создания семейных (родовых) захоронений.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Журавского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6:00Z</dcterms:created>
  <dc:creator>User</dc:creator>
  <dc:description/>
  <cp:keywords/>
  <dc:language>en-US</dc:language>
  <cp:lastModifiedBy>Татьяна</cp:lastModifiedBy>
  <cp:lastPrinted>2017-03-28T11:19:00Z</cp:lastPrinted>
  <dcterms:modified xsi:type="dcterms:W3CDTF">2017-03-28T08:19:00Z</dcterms:modified>
  <cp:revision>8</cp:revision>
  <dc:subject/>
  <dc:title>О порядке определения размера арендной платы</dc:title>
</cp:coreProperties>
</file>