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 ЖУР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tabs>
          <w:tab w:val="clear" w:pos="720"/>
          <w:tab w:val="left" w:pos="0" w:leader="none"/>
        </w:tabs>
        <w:ind w:left="431" w:hanging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4.2017</w:t>
        <w:tab/>
        <w:tab/>
        <w:tab/>
        <w:t xml:space="preserve">                                                                                                   № 166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</w:rPr>
        <w:tab/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               Журавского сельского поселения Кореновского района, решением Совета                  Журавского сельского поселения Кореновского района от 25.02.2016 № 97                  «Об утверждении Положения о публичных слушаниях в Журавском сельском поселении Кореновского района», Совет Журавского сельского поселения               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16 год на 22 ма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роект отчета об исполнении бюджета Журавского        сельского поселения Кореновского района за 2016 год в газете «Корен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16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                             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комитету опубликовать до 12 мая 2017 года информацию о   времени и месте проведения публичных слушаний по отчету об исполнении местного бюджета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данное решение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ab/>
        <w:t xml:space="preserve">                                                        И.В. Солодовник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 Коренов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ю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/>
        <w:t>Глава Журавского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 xml:space="preserve">         </w:t>
        <w:tab/>
        <w:t xml:space="preserve">                                                      И.В. Солодов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User</dc:creator>
  <dc:description/>
  <cp:keywords/>
  <dc:language>en-US</dc:language>
  <cp:lastModifiedBy>Татьяна</cp:lastModifiedBy>
  <cp:lastPrinted>2017-05-05T09:44:00Z</cp:lastPrinted>
  <dcterms:modified xsi:type="dcterms:W3CDTF">2017-05-05T06:44:00Z</dcterms:modified>
  <cp:revision>11</cp:revision>
  <dc:subject/>
  <dc:title>О внесении изменений и</dc:title>
</cp:coreProperties>
</file>