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29.05.2017                                                                                                                            № </w:t>
      </w:r>
      <w:r>
        <w:rPr>
          <w:b/>
          <w:sz w:val="28"/>
          <w:szCs w:val="28"/>
        </w:rPr>
        <w:t xml:space="preserve">1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3.2007 № 110 «Об утверждении Положения о порядк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о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решений Совета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 xml:space="preserve">сельского поселения Кореновского района в соответствие с действующим законодательством Совет 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решение Совета Журавского сельского поселения Кореновского района от 29.03.2007 № 110 «Об утверждении Положения о порядке ведения муниципальной долговой книги Журавского сельского поселения Короен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 </w:t>
        <w:tab/>
        <w:t xml:space="preserve">    </w:t>
        <w:tab/>
        <w:t xml:space="preserve">         </w:t>
        <w:tab/>
        <w:t xml:space="preserve">  </w:t>
        <w:tab/>
        <w:t>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Татьяна</cp:lastModifiedBy>
  <cp:lastPrinted>2017-05-30T15:17:00Z</cp:lastPrinted>
  <dcterms:modified xsi:type="dcterms:W3CDTF">2017-05-30T12:17:00Z</dcterms:modified>
  <cp:revision>8</cp:revision>
  <dc:subject/>
  <dc:title>                 </dc:title>
</cp:coreProperties>
</file>