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ВЕТ  ЖУРАВСКОГО СЕЛЬСКОГО ПОСЕЛЕНИЯ</w:t>
      </w:r>
    </w:p>
    <w:p>
      <w:pPr>
        <w:pStyle w:val="Normal"/>
        <w:tabs>
          <w:tab w:val="clear" w:pos="720"/>
          <w:tab w:val="left" w:pos="0" w:leader="none"/>
        </w:tabs>
        <w:ind w:left="4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tabs>
          <w:tab w:val="clear" w:pos="720"/>
          <w:tab w:val="left" w:pos="0" w:leader="none"/>
        </w:tabs>
        <w:ind w:left="431" w:hanging="4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431" w:hanging="4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21"/>
        <w:tabs>
          <w:tab w:val="clear" w:pos="720"/>
          <w:tab w:val="left" w:pos="0" w:leader="none"/>
        </w:tabs>
        <w:ind w:left="431" w:hanging="43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 20.07.2017</w:t>
        <w:tab/>
        <w:tab/>
        <w:tab/>
        <w:t xml:space="preserve">                                                                                                   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7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Жура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б утверждении платы, покрывающей расходы на изготовле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ыписок и копий протоколов общего собрания участников долевой собственности и выписок из утвержденного решением общег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собрания проекта межевания земельных участков или его коп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В соответствии с требованиями пункта 13 статьи 14.1 Федерального закона от 24 июля 2002 года № 101-ФЗ «Об обороте земель сельскохозяйственного назначения», руководствуясь пунктом 3 статьи 41 Бюджетного Кодекса Российской Федерации, для определения платы покрывающей расходы на изготовление выписок и копий протоколов общего собрания участников долевой собственности и выписок из утвержденного решением общего собрания проекта межевания земельных участков или его копий Совет Журавского сельского поселения Кореновского района,                     р е ш и 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. Утвердить плату, покрывающую расходы на изготовление выписок и копий протоколов общего собрания участников долевой собственности и выписок из утвержденного решением общего собрания проекта межевания земельных участков или его копий в размере 2 (два) рубля 21 (двадцать одну) копейку за 1 лист (прилагается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Решение вступает в силу после его официального обнародования.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а Журавского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ельского посел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реновского района                                                                       И.В. Солодовник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7.2017 № 172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лькуляц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тоимости одного листа выписок из протокола общего собрания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или копий такого протокола, выписки из утвержденного решением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щего собрания проекта межевания земельных участков или его копий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сходные данны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ab/>
        <w:t>1. Цена по мониторингу цен Краснодарского края бумаги листовой для офисной техники 500 л -221 рубль за 1 пачк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ab/>
        <w:t xml:space="preserve">2. Цена картриджа марки </w:t>
      </w:r>
      <w:r>
        <w:rPr>
          <w:color w:val="000000"/>
          <w:sz w:val="28"/>
          <w:szCs w:val="28"/>
          <w:lang w:val="en-US" w:eastAsia="ru-RU"/>
        </w:rPr>
        <w:t>Kyocera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en-US" w:eastAsia="ru-RU"/>
        </w:rPr>
        <w:t>FS</w:t>
      </w:r>
      <w:r>
        <w:rPr>
          <w:color w:val="000000"/>
          <w:sz w:val="28"/>
          <w:szCs w:val="28"/>
          <w:lang w:eastAsia="ru-RU"/>
        </w:rPr>
        <w:t xml:space="preserve"> 1025 </w:t>
      </w:r>
      <w:r>
        <w:rPr>
          <w:color w:val="000000"/>
          <w:sz w:val="28"/>
          <w:szCs w:val="28"/>
          <w:lang w:val="en-US" w:eastAsia="ru-RU"/>
        </w:rPr>
        <w:t>MFP</w:t>
      </w:r>
      <w:r>
        <w:rPr>
          <w:color w:val="000000"/>
          <w:sz w:val="28"/>
          <w:szCs w:val="28"/>
          <w:lang w:eastAsia="ru-RU"/>
        </w:rPr>
        <w:t xml:space="preserve"> по мониторингу цен Краснодарского края - 2970,0 рублей за 1 шт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ab/>
        <w:t>3. Заправка картриджа - стоимость услуги с материалом - 600 рублей на 750 листов бумаги за 1 заправк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ab/>
        <w:t>4. Нить для сшива 130 рублей за 200 метр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траты на изготовление одного листа копи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ab/>
        <w:t>1. Бумага (221 рубль: 500 листов=0,44 копеек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ab/>
        <w:t>2. Цена картриджа (2970 рублей : 249 рабочих дней=11,93 : 8 часов : 60 мин х 5 мин=0,12 копеек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ab/>
        <w:t>3. Заправка картриджа (600рублей : 750 листов=0,80 копеек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ab/>
        <w:t>4. Нить для сшива 130 рублей : 200 метров=0,65 х 1 метр= 0,65 копеек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  <w:lang w:eastAsia="ru-RU"/>
        </w:rPr>
        <w:t>Итого основных расходов 2 рубля 01 копейк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>Вспомогательные расходы (потребление электрической энергии, амортизация оргтехники) 10 % от основных расходов 2,01 х 10% =0,20 копеек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сего расходов 2 рубля 21 копей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едущий специалист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финансового отдел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администрации Журавского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реновского района                                                                              Т.П. Манько</w:t>
      </w:r>
    </w:p>
    <w:p>
      <w:pPr>
        <w:pStyle w:val="Style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14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25:00Z</dcterms:created>
  <dc:creator>User</dc:creator>
  <dc:description/>
  <cp:keywords/>
  <dc:language>en-US</dc:language>
  <cp:lastModifiedBy>Татьяна</cp:lastModifiedBy>
  <cp:lastPrinted>2017-07-20T09:52:00Z</cp:lastPrinted>
  <dcterms:modified xsi:type="dcterms:W3CDTF">2017-07-20T06:52:00Z</dcterms:modified>
  <cp:revision>14</cp:revision>
  <dc:subject/>
  <dc:title>О внесении изменений и</dc:title>
</cp:coreProperties>
</file>