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  <w:r>
        <w:rPr>
          <w:b/>
          <w:kern w:val="2"/>
          <w:sz w:val="36"/>
          <w:szCs w:val="36"/>
          <w:lang w:eastAsia="zxx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26.10.2017                                                                                                                             № 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     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о отмененным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отменяющий местный нал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адолженности у физических лиц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долженность по местным налогам с момента возникновения которой прошло более 3 лет и на момент принятия решения физическое лицо находится в местах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учреждении лишения своб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 местным налогам с момента возникновения которой прошло более 3 лет и на момент принятия решения физическое лицо находится на лечении в психиатрическом (психоневрологическом)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психиатрическ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сихоневрологическом)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дееспособности по заключению медико-социаль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нятии с учета объекта налогообложения, выданная органом, осуществляющим регистрацию объекта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ешение 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ешение  Совета Журавского сельского поселения Кореновского района от 28.03.2017 № 161 «О внесении изменений в решение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</w:t>
        <w:tab/>
        <w:t xml:space="preserve">    </w:t>
        <w:tab/>
        <w:t xml:space="preserve">         </w:t>
        <w:tab/>
        <w:t xml:space="preserve">  </w:t>
        <w:tab/>
        <w:t>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Татьяна</cp:lastModifiedBy>
  <cp:lastPrinted>2017-10-26T11:32:00Z</cp:lastPrinted>
  <dcterms:modified xsi:type="dcterms:W3CDTF">2017-10-26T08:33:00Z</dcterms:modified>
  <cp:revision>11</cp:revision>
  <dc:subject/>
  <dc:title>                 </dc:title>
</cp:coreProperties>
</file>