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6.10.2017                                                                                                                         № 183</w:t>
      </w:r>
    </w:p>
    <w:p>
      <w:pPr>
        <w:pStyle w:val="Normal"/>
        <w:jc w:val="center"/>
        <w:rPr/>
      </w:pPr>
      <w:r>
        <w:rPr/>
        <w:t>Жура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иватизации муниципального имущества Журавского сельского поселения Кореновского района на 2018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, представлением  прокуратуры Кореновского района от 12.09.2017 года                     № 7-01-2017/3435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Журавского сельского поселения Кореновского района на 2018 год (прилагаетс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</w:t>
      </w:r>
      <w:r>
        <w:rPr>
          <w:bCs/>
          <w:sz w:val="28"/>
          <w:szCs w:val="28"/>
        </w:rPr>
        <w:t>решения Совета Журавского сельского поселения Кореновского района от 21.08.2017 № 176 «</w:t>
      </w:r>
      <w:r>
        <w:rPr>
          <w:sz w:val="28"/>
          <w:szCs w:val="28"/>
        </w:rPr>
        <w:t>Об утверждении Прогнозного плана (программы) приватизации муниципального имущества Журавского сельского поселения Кореновского района на 2017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размещению на официальном                             сайте Российской Федерации в сети «Интернет» для размещения                         информации о проведении торгов, определенном Правительством                  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фициальном сайта администрации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7 № 18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ный план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грамма) приватизации муниципального имуществ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 Кореновского района на 2018 год</w:t>
      </w:r>
    </w:p>
    <w:p>
      <w:pPr>
        <w:pStyle w:val="TextBodyIndent"/>
        <w:widowControl w:val="false"/>
        <w:spacing w:before="0" w:after="0"/>
        <w:ind w:left="0" w:righ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color w:val="000000"/>
          <w:sz w:val="28"/>
          <w:szCs w:val="28"/>
        </w:rPr>
      </w:pPr>
      <w:bookmarkStart w:id="0" w:name="sub_1010"/>
      <w:bookmarkEnd w:id="0"/>
      <w:r>
        <w:rPr>
          <w:bCs/>
          <w:color w:val="000000"/>
          <w:sz w:val="28"/>
          <w:szCs w:val="28"/>
        </w:rPr>
        <w:t>Паспорт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 xml:space="preserve">прогнозного Плана (Программы) </w:t>
      </w:r>
      <w:r>
        <w:rPr>
          <w:color w:val="000000"/>
          <w:sz w:val="28"/>
          <w:szCs w:val="28"/>
        </w:rPr>
        <w:t>приватизации муниципального имуществ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 Кореновского района на 2018 год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нозного плана (Программы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ный план (Программа) приватизации муниципального имущества Журавского сельского поселения Кореновского района на 2018 год (далее - Программа приватиз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казчик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чик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й исполнитель мероприятий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и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эффективности управления муниципальной собственностью, обеспечение планомерности процесса приватизации, пополнение доходной части бюджета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дач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тимизация структуры муниципальной собственности, приватизация имущества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оки реализаци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ъем и источники финансирования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из средств бюджета Журавского сельского поселения Кореновского района на рыночную оценку недвижимого имуще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контроля за исполнением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вет Журавского сельского поселения Кореновского района, администрация Журавского сельского поселения Корен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тдел администрации Журавского сельского поселения предоставляет отчет о ходе реализации Программы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  <w:szCs w:val="28"/>
        </w:rPr>
        <w:t xml:space="preserve">Журавского сельского поселения Кореновского района на 2018 год </w:t>
      </w:r>
      <w:r>
        <w:rPr>
          <w:color w:val="000000"/>
          <w:sz w:val="28"/>
          <w:szCs w:val="28"/>
        </w:rPr>
        <w:t>(далее – Программа) разработан в соответствии с Конституцией Российской Федерации, Гражданским кодексом Российской Федерации, Федеральным законом от             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ым имуществом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1 декабря 2015 года № 62</w:t>
      </w:r>
      <w:r>
        <w:rPr/>
        <w:t xml:space="preserve"> «</w:t>
      </w:r>
      <w:r>
        <w:rPr>
          <w:sz w:val="28"/>
          <w:szCs w:val="28"/>
        </w:rPr>
        <w:t>Об утверждении положения  «О порядке владения, пользования и распоряжения муниципальным имуществом Журавского сельского поселения Кореновского района» (с изменениями от 09.06.2011 № 116, от 25.12.2013 № 260, от 31.08.2015 № 62), постановлением администрации Журавского сельского поселения Кореновского района от 11 июля 2017 года № 129 «Об утверждении порядка планирования приватизации муниципального имущества Журавского сельского поселения Кореновского района».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 Цели и задачи приватизации объектов муниципальной собственности Журавского сельского поселения Кореновского район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Целями приватизации объектов муниципальной собственности Журавского сельского поселения Кореновского района (далее – объектов муниципальной собственности) на 2018 год является повышение эффективности управления муниципальной собственностью и обеспечение планомерного процесса прив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иватизация объектов муниципальной собственности Журавского сельского поселения Кореновского района будет направлена на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труктуры объектов муниципальной собствен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расходов на содержание объекто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доходной части бюджета Журав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3" w:name="sub_300"/>
      <w:bookmarkEnd w:id="3"/>
      <w:r>
        <w:rPr>
          <w:bCs/>
          <w:sz w:val="28"/>
          <w:szCs w:val="28"/>
        </w:rPr>
        <w:t>1.3. Порядок внесения изменений в План (Программу) приватиз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00"/>
      <w:bookmarkStart w:id="5" w:name="sub_31"/>
      <w:bookmarkEnd w:id="4"/>
      <w:bookmarkEnd w:id="5"/>
      <w:r>
        <w:rPr>
          <w:sz w:val="28"/>
          <w:szCs w:val="28"/>
        </w:rPr>
        <w:t>1.3.1. В План (Программу) приватизации не подлежит включению имущество, отнесенное федеральными законами к объектам гражданских прав, оборот которых не допускается (объектам, изъятым из оборота), а так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лан (Программу) приватизации вносятся объекты муниципального нежилого фонда, продажа которых может быть осуществлена на конкурсах, аукционах или в рамках реализации </w:t>
      </w:r>
      <w:hyperlink r:id="rId3">
        <w:r>
          <w:rPr>
            <w:rStyle w:val="InternetLink"/>
            <w:color w:val="000000"/>
            <w:sz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2 июля                        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Основанием для принятия решения о приватизации объектов являются обстоятельства, делающие нерентабельным дальнейшее их нахождение в муниципальной собственности (неиспользование имущества, незначительное поступление арендных платежей, необходимость вложения значительных денежных средств в ремонт и восстановление, и иные обстоя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33"/>
      <w:bookmarkEnd w:id="7"/>
      <w:r>
        <w:rPr>
          <w:sz w:val="28"/>
          <w:szCs w:val="28"/>
        </w:rPr>
        <w:t>1.3.2. Изменения, дополнения в План (Программу) приватизации утверждаются решением Совета Журав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33"/>
      <w:bookmarkStart w:id="9" w:name="sub_33"/>
      <w:bookmarkEnd w:id="9"/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color w:val="26282F"/>
          <w:sz w:val="28"/>
          <w:szCs w:val="28"/>
        </w:rPr>
        <w:t>1.4.</w:t>
      </w:r>
      <w:r>
        <w:rPr>
          <w:sz w:val="28"/>
          <w:szCs w:val="28"/>
        </w:rPr>
        <w:t xml:space="preserve"> Отчет о результатах приватиза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0" w:name="sub_208"/>
      <w:bookmarkEnd w:id="10"/>
      <w:r>
        <w:rPr>
          <w:sz w:val="28"/>
          <w:szCs w:val="28"/>
        </w:rPr>
        <w:t>1.4.1. Администрация Журавского сельского поселения Кореновского района не позднее 1 мая 2019 года, представляет в Совет Журавского сельского поселения отчет о результатах приватизации муниципального имущества за прошедши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1" w:name="sub_208"/>
      <w:bookmarkStart w:id="12" w:name="sub_209"/>
      <w:bookmarkEnd w:id="11"/>
      <w:bookmarkEnd w:id="12"/>
      <w:r>
        <w:rPr>
          <w:sz w:val="28"/>
          <w:szCs w:val="28"/>
        </w:rPr>
        <w:t>1.4.2. Отчет о результатах приватизации муниципального имущества за прошедший год содержит перечень приватизированного в прошедшем году имущества с указанием способа, срока и цены сделки приватизации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sub_209"/>
      <w:bookmarkStart w:id="14" w:name="sub_209"/>
      <w:bookmarkEnd w:id="14"/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ъекты муниципальной собственности Журавского сельского 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, приватизация которых планируется в 2018 году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объектов муниципальной собственности осуществляется согласно Перечню объектов муниципальной собственности, подлежащих приватизации в 2018 году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5386"/>
      </w:tblGrid>
      <w:tr>
        <w:trPr>
          <w:trHeight w:val="1701" w:hRule="atLeast"/>
        </w:trPr>
        <w:tc>
          <w:tcPr>
            <w:tcW w:w="2552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ному плану (программ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на 2018 год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Журавского сельского поселения Кореновского района, подлежащего приватизации в 2018 году</w:t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1701"/>
        <w:gridCol w:w="1711"/>
      </w:tblGrid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 и номер транспортного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привати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и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аватор ЭО -2627 (МТЗ-8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94 года выпуска, цвет Синий, номер заводской машины (рамы) 938538 (124), серия и номер транспортного средства ВВ 039313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 0393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– е полугодие 2018 год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ктор МТЗ-80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84 года выпуска, серия и номер транспортного средства ВВ 039292, номер двигателя 029956, номер заводской машины (рамы)  340952, номер коробки передач 630186, номер основного ведещего моста (мосты) 518799, цвет Син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В 0392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– е полугодие 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153" w:top="2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1610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0:00Z</dcterms:created>
  <dc:creator>Денис</dc:creator>
  <dc:description/>
  <cp:keywords/>
  <dc:language>en-US</dc:language>
  <cp:lastModifiedBy>Татьяна</cp:lastModifiedBy>
  <cp:lastPrinted>2017-10-26T11:42:00Z</cp:lastPrinted>
  <dcterms:modified xsi:type="dcterms:W3CDTF">2017-10-26T08:42:00Z</dcterms:modified>
  <cp:revision>10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