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36"/>
          <w:szCs w:val="36"/>
          <w:lang w:eastAsia="zxx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outlineLvl w:val="1"/>
        <w:rPr>
          <w:rFonts w:eastAsia="Arial"/>
          <w:bCs/>
          <w:sz w:val="36"/>
          <w:szCs w:val="28"/>
          <w:lang w:eastAsia="zxx"/>
        </w:rPr>
      </w:pPr>
      <w:r>
        <w:rPr>
          <w:rFonts w:eastAsia="Arial"/>
          <w:bCs/>
          <w:sz w:val="36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zxx"/>
        </w:rPr>
      </w:pPr>
      <w:r>
        <w:rPr>
          <w:rFonts w:eastAsia="Arial"/>
          <w:b/>
          <w:sz w:val="28"/>
          <w:szCs w:val="28"/>
          <w:lang w:eastAsia="zxx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eastAsia="zxx"/>
        </w:rPr>
      </w:pPr>
      <w:r>
        <w:rPr>
          <w:rFonts w:eastAsia="Arial"/>
          <w:b/>
          <w:lang w:eastAsia="zxx"/>
        </w:rPr>
        <w:t>от 27.11.2017                                                                                                                             № 190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eastAsia="zxx"/>
        </w:rPr>
      </w:pPr>
      <w:r>
        <w:rPr>
          <w:rFonts w:eastAsia="Arial"/>
          <w:lang w:eastAsia="zxx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налоге на имущество физических лиц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В соответствии со статьями 12, 15, главой 32 Налогового кодекса Российской Федерации, Федеральным законом от 06 октября 2003 года   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 Совет Журавского сельского поселения Коренов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 ввести на территории Журавского сельского поселения Кореновского района  налог на имущество физических лиц.</w:t>
      </w:r>
    </w:p>
    <w:p>
      <w:pPr>
        <w:pStyle w:val="Normal"/>
        <w:ind w:firstLine="709"/>
        <w:jc w:val="both"/>
        <w:rPr/>
      </w:pPr>
      <w:r>
        <w:rPr/>
        <w:t>2. 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жилой дом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квартира, комната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 гараж, машино-мест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) единый недвижимый комплекс, в состав которого входит хотя бы один жилой 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) объект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) </w:t>
            </w:r>
            <w:bookmarkStart w:id="0" w:name="sub_406216"/>
            <w:r>
              <w:rPr>
                <w:rFonts w:eastAsia="Calibri"/>
                <w:sz w:val="28"/>
                <w:szCs w:val="28"/>
                <w:lang w:eastAsia="en-US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  <w:bookmarkEnd w:id="0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</w:tc>
      </w:tr>
      <w:tr>
        <w:trPr/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ы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hanging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hanging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тношении прочих объектов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3.</w:t>
      </w:r>
      <w:r>
        <w:rPr>
          <w:sz w:val="28"/>
          <w:szCs w:val="28"/>
        </w:rPr>
        <w:t xml:space="preserve"> Налоговая база в отношении объектов налогообложения определяется в соответствии со статьей 403 главы 32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 статьей 403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4. Право на налоговую льготу имеют категории налогоплательщиков, определенные статьей 407 главы 32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 Признать утратившим силу решение Совета Журавского сельского поселения Кореновского района от 23.09.2016 № 127 «О налоге на имущество физических лиц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6. Решение подлежит официальному опубликованию в газете «Кореновские вести» и размещению на официальном Интернет-портале органов местного самоуправления Журав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7. Решение вступает в силу с 01 января 2018 года, но не ранее чем по истечению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00:00Z</dcterms:created>
  <dc:creator>User</dc:creator>
  <dc:description/>
  <cp:keywords/>
  <dc:language>en-US</dc:language>
  <cp:lastModifiedBy>Татьяна</cp:lastModifiedBy>
  <cp:lastPrinted>2017-11-27T08:01:00Z</cp:lastPrinted>
  <dcterms:modified xsi:type="dcterms:W3CDTF">2017-11-28T06:58:00Z</dcterms:modified>
  <cp:revision>8</cp:revision>
  <dc:subject/>
  <dc:title>О порядке определения размера арендной платы</dc:title>
</cp:coreProperties>
</file>