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5.12.2017                                                                                                                            № 201</w:t>
      </w:r>
    </w:p>
    <w:p>
      <w:pPr>
        <w:pStyle w:val="Normal"/>
        <w:autoSpaceDE w:val="false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станица Журавская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 Кореновского района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>
          <w:rFonts w:cs="Tahoma"/>
        </w:rPr>
        <w:t xml:space="preserve"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и пункта 18 Решения Совета Журавского сельского поселения Кореновского района от 04.12.2017 № 195 «О </w:t>
      </w:r>
      <w:r>
        <w:rPr>
          <w:rFonts w:eastAsia="Times New Roman"/>
          <w:szCs w:val="28"/>
        </w:rPr>
        <w:t>бюджете Журавского сельского поселения Кореновского района на 2018 год»</w:t>
      </w:r>
      <w:r>
        <w:rPr>
          <w:rFonts w:cs="Tahoma"/>
        </w:rPr>
        <w:t>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0"/>
          <w:szCs w:val="28"/>
        </w:rPr>
        <w:t>3. Считать утратившими силу решения Совета Журавского сельского поселения Кореновского района: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ab/>
        <w:t>от 25.12.2013 № 255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;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т 27.10.2014 № 19 «О внесении изменений в решение Совета Журавского сельского поселения Кореновского района от 25.12.2013 № 255 «Об оплате труда работников администрации Журавского сельского поселения  Кореновского района, замещающих должности, не являющиеся должностями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center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center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Arial"/>
          <w:kern w:val="0"/>
          <w:szCs w:val="28"/>
        </w:rPr>
        <w:t>муниципальной службы администрации Журавского сельского поселения Кореновск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ahoma"/>
        </w:rPr>
        <w:t xml:space="preserve">4. </w:t>
      </w:r>
      <w:r>
        <w:rPr>
          <w:szCs w:val="28"/>
        </w:rPr>
        <w:t>Настоящее решение вступает в силу после его официального обнародования, но не ранее 1 января 2018 года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5.12.2017 № 201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пределах фонда оплаты труда), порядок выплаты которых определяется главой Журавского сельского поселения Кореновского райо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50 процента к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42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5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25.12.2017 № 201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23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23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Татьяна</cp:lastModifiedBy>
  <cp:lastPrinted>2017-12-12T11:43:00Z</cp:lastPrinted>
  <dcterms:modified xsi:type="dcterms:W3CDTF">2017-12-26T06:28:00Z</dcterms:modified>
  <cp:revision>22</cp:revision>
  <dc:subject/>
  <dc:title/>
</cp:coreProperties>
</file>