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.12.2017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й работы Совет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14"/>
        <w:gridCol w:w="2059"/>
        <w:gridCol w:w="284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б исполнении бюджета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 выполнении индикативного плана социально-экономического развития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жалобами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наведение санитарного порядка на территории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Журавского сельского поселения, их изменение или от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развитию личных подсобных хозяйств и занятости населения 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дготовки объектов жилищно-коммунального хозяйства и населения к осенне-зимнему периоду 2018-2019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7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 предложений по наказа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председателей депутатских комиссий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12.2017                                                                                                                          № 20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организ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отворческой деятельности Совета Жура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Журавского сельского поселения Кореновского района, Регламентом Совет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рганизационной работы Совета Журавского сельского поселения Кореновского района на 2018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нормотворческой деятельности Совета Журавского сельского поселения Кореновского района на 2018 год (приложение № 2).</w:t>
      </w:r>
    </w:p>
    <w:p>
      <w:pPr>
        <w:pStyle w:val="2"/>
        <w:spacing w:lineRule="auto" w:line="240"/>
        <w:jc w:val="both"/>
        <w:rPr/>
      </w:pPr>
      <w:r>
        <w:rPr/>
        <w:t xml:space="preserve">          </w:t>
      </w:r>
      <w:r>
        <w:rPr/>
        <w:t xml:space="preserve">3. Контроль за выполнением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(Михайленко).             </w:t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.12.2017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отворческой деятельности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3"/>
        <w:gridCol w:w="2494"/>
        <w:gridCol w:w="284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решение о бюджете на 201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финансового отде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посе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целях приведения в соответствие с действующим законодательств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администрации Журавского сельского поселения об отмене, приостановлении, признании утративших силу нормативно-правовых актов Журавского сельского поселения Коренов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 услуги оказываемые муниципальным унитарным предприятием «Жилищно - коммунальное хозяйство»  Журавского сельского поселения на 2019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индикативного плана социально-экономического развития поселения на 2019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бюджета на 2019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4:00Z</dcterms:created>
  <dc:creator>User</dc:creator>
  <dc:description/>
  <cp:keywords/>
  <dc:language>en-US</dc:language>
  <cp:lastModifiedBy>Татьяна</cp:lastModifiedBy>
  <cp:lastPrinted>2017-12-25T10:20:00Z</cp:lastPrinted>
  <dcterms:modified xsi:type="dcterms:W3CDTF">2017-12-26T06:31:00Z</dcterms:modified>
  <cp:revision>56</cp:revision>
  <dc:subject/>
  <dc:title>                                                                                 ПРИЛОЖЕНИЕ</dc:title>
</cp:coreProperties>
</file>