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19.02.2018                                                                                                                           № 20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платные услуги, 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8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с 01 марта 2018 года по                         31 декабря 2018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22.11.2016 № 130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, но не ранее 01 мар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19.02.2018 № 208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 01 марта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рактора МТЗ-82,1 с прицеп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2101 на базе МТЗ-8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 (повтор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без сварочных рабо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со сварочными работ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 и озелен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18-02-20T10:41:00Z</cp:lastPrinted>
  <dcterms:modified xsi:type="dcterms:W3CDTF">2018-02-20T07:41:00Z</dcterms:modified>
  <cp:revision>44</cp:revision>
  <dc:subject/>
  <dc:title> </dc:title>
</cp:coreProperties>
</file>