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6.04.2017                                                                                                                              № 2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зовании оргкомитета по проведению публичных слушаний, установлении порядка учета и участия граждан в обсужд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а решения Совета Жур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овского района «О внесении изменений и дополнений в Устав 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Журавского сельского поселения Кореновского района»</w:t>
      </w:r>
      <w:r>
        <w:rPr>
          <w:rFonts w:cs="Times New Roman" w:ascii="Times New Roman" w:hAnsi="Times New Roman"/>
          <w:b/>
          <w:sz w:val="28"/>
          <w:szCs w:val="28"/>
        </w:rPr>
        <w:t xml:space="preserve">, образовании рабочей группы по учету предложений по проект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я</w:t>
      </w:r>
    </w:p>
    <w:p>
      <w:pPr>
        <w:pStyle w:val="Normal"/>
        <w:ind w:firstLine="80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   «Об общих принципах организации местного самоуправления в Российской Федерации», уставом Журавского сельского поселения Кореновского района, решением Совета Журавского сельского поселения Кореновского района                    от 25.02.2016 № 97 «Об утверждении Положения о публичных слушаниях в Журавском сельском поселении Кореновского района» Совет Журавского сельского поселения Коренов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бразовать оргкомитет по проведению публичных слушаний по теме: «Рассмотрение проекта решения Совета Журавского сельского поселения Кореновского района «О внесении изменений и дополнений в Устав Журавского сельского поселения Кореновского района» и утвердить его состав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рядок учета предложений и участия граждан в обсуждении проекта решения Совета Журавского сельского поселения Кореновского района «О внесении изменений и дополнений в Устав Журавского сельского поселения Кореновского района»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разовать рабочую группу по учету предложений по проекту решения Совета Журавского сельского поселения Кореновского района «О внесении изменений и дополнений в Устав Журавского сельского поселения Кореновского района» и утвердить ее состав (приложение №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ешения возложить на постоянную комиссию по </w:t>
      </w:r>
      <w:r>
        <w:rPr>
          <w:sz w:val="28"/>
        </w:rPr>
        <w:t>вопросам законности, правопорядка, правовой защиты граждан, социальным вопросам, делам молодежи, культуры и спорта (Михайленк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И.В. Солодов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от 16.04.2018 № 2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проведению публичных слушаний по теме: «Рассмотрение проекта решения Совета Журавского сельского поселения Кореновского района «О внесении изменений и дополнений в Устав Журавского сельского поселения Коре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9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овник Ирина Васил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Журав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нко Александр Никола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депутат Совета Журавского сельского поселения Кореновского района, председатель постоянной комиссии по </w:t>
            </w:r>
            <w:r>
              <w:rPr>
                <w:sz w:val="28"/>
              </w:rPr>
              <w:t>вопросам законности, правопорядка, правовой защиты граждан, социальным вопросам, делам молодежи, культуры и спорт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Ирина Иван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Журав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ская Виктория Серге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ведущий специалист общего отдела администрации Журав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Анна Никола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Журавского сельского поселения Коренов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И.В. Солодов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от 16.04.2018 № 211</w:t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та предложений и участия граждан в обсуждении проекта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Совета Журавского сельского поселения Кореновского района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и дополнений в Устав Журавского сельского поселения Кореновского района»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1. Население Журавского сельского поселения Кореновского района  с момента обнародования  проекта </w:t>
      </w:r>
      <w:r>
        <w:rPr>
          <w:rFonts w:cs="Times New Roman" w:ascii="Times New Roman" w:hAnsi="Times New Roman"/>
          <w:sz w:val="28"/>
          <w:szCs w:val="28"/>
        </w:rPr>
        <w:t>решения Совета Журавского сельского поселения Кореновского района «О внесении изменений и дополнений в Устав Жура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вправе участвовать в его обсуждении   в следующих формах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2) массового обсуждения проекта </w:t>
      </w:r>
      <w:r>
        <w:rPr>
          <w:rFonts w:cs="Times New Roman" w:ascii="Times New Roman" w:hAnsi="Times New Roman"/>
          <w:sz w:val="28"/>
          <w:szCs w:val="28"/>
        </w:rPr>
        <w:t>решения Совета Журавского сельского поселения Кореновского района «О внесении изменений и дополнений в Устав Жура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в порядке, предусмотренном настоящим Порядком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3) проведения публичных слушаний по проекту </w:t>
      </w:r>
      <w:r>
        <w:rPr>
          <w:rFonts w:cs="Times New Roman" w:ascii="Times New Roman" w:hAnsi="Times New Roman"/>
          <w:sz w:val="28"/>
          <w:szCs w:val="28"/>
        </w:rPr>
        <w:t>решения Совета Журавского сельского поселения Кореновского района «О внесении изменений и дополнений в Устав Журавского сельского поселения Кореновского района»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2. Предложения о дополнениях и (или) изменениях по обнародованному проекту </w:t>
      </w:r>
      <w:r>
        <w:rPr>
          <w:rFonts w:cs="Times New Roman" w:ascii="Times New Roman" w:hAnsi="Times New Roman"/>
          <w:sz w:val="28"/>
          <w:szCs w:val="28"/>
        </w:rPr>
        <w:t>решения Совета Журавского сельского поселения Кореновского района «О внесении изменений и дополнений в Устав Жура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</w:t>
      </w:r>
      <w:r>
        <w:rPr>
          <w:rFonts w:cs="Times New Roman" w:ascii="Times New Roman" w:hAnsi="Times New Roman"/>
          <w:sz w:val="28"/>
          <w:szCs w:val="28"/>
        </w:rPr>
        <w:t>решения Совета Журавского сельского поселения Кореновского района «О внесении изменений и дополнений в Устав Жура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(далее – рабочая группа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3. Предложения населения к обнародованному  проекту </w:t>
      </w:r>
      <w:r>
        <w:rPr>
          <w:rFonts w:cs="Times New Roman" w:ascii="Times New Roman" w:hAnsi="Times New Roman"/>
          <w:sz w:val="28"/>
          <w:szCs w:val="28"/>
        </w:rPr>
        <w:t>решения Совета Журавского сельского поселения Кореновского района «О внесении изменений и дополнений в Устав Жура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 могут вноситься в  течение  20 дней со дня его обнарод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5. Предложения должны соответствовать Конституции Российской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Федерации, требованиям Федерального закона от 06 октября 2003 года              № 131-ФЗ «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1) должны обеспечивать однозначное толкование положений проекта  </w:t>
      </w:r>
      <w:r>
        <w:rPr>
          <w:rFonts w:cs="Times New Roman" w:ascii="Times New Roman" w:hAnsi="Times New Roman"/>
          <w:sz w:val="28"/>
          <w:szCs w:val="28"/>
        </w:rPr>
        <w:t>решения Совета Журавского сельского поселения Кореновского района «О внесении изменений и дополнений в Устав Жура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устава Журавского сельского поселения Кореновского район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5) предложения, рекомендуемые рабочей группой для внесения в текст проекта </w:t>
      </w:r>
      <w:r>
        <w:rPr>
          <w:rFonts w:cs="Times New Roman" w:ascii="Times New Roman" w:hAnsi="Times New Roman"/>
          <w:sz w:val="28"/>
          <w:szCs w:val="28"/>
        </w:rPr>
        <w:t>решения Совета Журавского сельского поселения Кореновского района «О внесении изменений и дополнений в Устав Жура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10. Рабочая группа представляет в Совет Журавского сельского поселения Коренов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11. Перед решением вопроса о принятии (включении) в текст проекта </w:t>
      </w:r>
      <w:r>
        <w:rPr>
          <w:rFonts w:cs="Times New Roman" w:ascii="Times New Roman" w:hAnsi="Times New Roman"/>
          <w:sz w:val="28"/>
          <w:szCs w:val="28"/>
        </w:rPr>
        <w:t>решения Совета Журавского сельского поселения Кореновского района «О внесении изменений и дополнений в Устав Жура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или отклонении предложений Совет Журавского сельского поселения Кореновского района  в соответствии с регламентом заслушивает доклад главы Журавского сельского поселения Кореновского района 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12. Итоги рассмотрения поступивших предложений с обязательным содержанием принятых (включенных) в проект </w:t>
      </w:r>
      <w:r>
        <w:rPr>
          <w:rFonts w:cs="Times New Roman" w:ascii="Times New Roman" w:hAnsi="Times New Roman"/>
          <w:sz w:val="28"/>
          <w:szCs w:val="28"/>
        </w:rPr>
        <w:t>решения Совета Журавского сельского поселения Кореновского района «О внесении изменений и дополнений в Устав Жура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предложений подлежат официальному опубликованию (обнародованию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Кореновского района                                                    И.В. Солодовник</w:t>
      </w:r>
      <w:r>
        <w:rPr>
          <w:sz w:val="28"/>
        </w:rPr>
        <w:t xml:space="preserve">                                                         </w:t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11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1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Совета Журавского</w:t>
      </w:r>
    </w:p>
    <w:p>
      <w:pPr>
        <w:pStyle w:val="1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1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ого района</w:t>
      </w:r>
    </w:p>
    <w:p>
      <w:pPr>
        <w:pStyle w:val="1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6.04.2018 №  211</w:t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рабочей группы по учету предложений по проекту </w:t>
      </w:r>
      <w:r>
        <w:rPr>
          <w:rFonts w:cs="Times New Roman" w:ascii="Times New Roman" w:hAnsi="Times New Roman"/>
          <w:sz w:val="28"/>
          <w:szCs w:val="28"/>
        </w:rPr>
        <w:t xml:space="preserve">решения Совета </w:t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авского сельского поселения Кореновского района «О внесении </w:t>
      </w:r>
    </w:p>
    <w:p>
      <w:pPr>
        <w:pStyle w:val="11"/>
        <w:tabs>
          <w:tab w:val="clear" w:pos="708"/>
          <w:tab w:val="left" w:pos="510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й и дополнений в Устав Жура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5111"/>
      </w:tblGrid>
      <w:tr>
        <w:trPr/>
        <w:tc>
          <w:tcPr>
            <w:tcW w:w="4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ая Оксана Николаевна</w:t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Журавского сельского поселения Кореновского района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Юрий Иванович</w:t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Журавского сельского поселения Кореновского района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шник Татьяна Ивановна</w:t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бщего отдела администрации Журавского сельского поселения Корено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Журавского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ого района                                                                      И.В. Солодовник</w:t>
      </w:r>
    </w:p>
    <w:p>
      <w:pPr>
        <w:pStyle w:val="Normal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44"/>
      <w:szCs w:val="24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44:00Z</dcterms:created>
  <dc:creator>User</dc:creator>
  <dc:description/>
  <cp:keywords/>
  <dc:language>en-US</dc:language>
  <cp:lastModifiedBy>Татьяна</cp:lastModifiedBy>
  <cp:lastPrinted>2018-04-16T11:19:00Z</cp:lastPrinted>
  <dcterms:modified xsi:type="dcterms:W3CDTF">2018-04-16T08:19:00Z</dcterms:modified>
  <cp:revision>48</cp:revision>
  <dc:subject/>
  <dc:title> </dc:title>
</cp:coreProperties>
</file>