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6.04.2018                                                                                                                           № 2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услуг, которые являются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обходимыми и обязательными для предоставления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ей Журавского сельского поселения Кореновского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айона муниципальных услуг и предоставляются организациями,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вующими в предоставлении муниципальных услуг, 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 порядка определения размера платы за их оказание 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Совет Журавского сельского поселения Кореновского района р е ш и л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</w:rPr>
        <w:t>1. Утвердить перечень услуг,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1)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</w:rPr>
        <w:t>2. Утвердить порядок определения размера 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казание услуг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2)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</w:rPr>
        <w:t>3. Признать утратившим силу решение Совета Журавского сельского поселения Кореновского района от 25  апреля 2016 года №  104 «Об утверждении перечня услуг, необходимых и обязательных для предоставления муниципальных услуг органами местного самоуправления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</w:rPr>
        <w:t>4.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Courier New"/>
          <w:sz w:val="28"/>
        </w:rPr>
        <w:tab/>
        <w:t>5.  Решение вступает в силу после  его официального обнародования.</w:t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6.04.2018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,</w:t>
      </w:r>
      <w:r>
        <w:rPr>
          <w:sz w:val="28"/>
        </w:rPr>
        <w:t xml:space="preserve">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0"/>
        <w:gridCol w:w="3153"/>
      </w:tblGrid>
      <w:tr>
        <w:trPr>
          <w:tblHeader w:val="true"/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услуги, которая является необходимой  и обязательной для предоставления администрацией Жура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оказания услуги (за счет средств заявителя/безвозмездно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851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адастровых работ в целях выдачи межевого плана, технического плана, акта обслед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*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тариальные услуги</w:t>
            </w:r>
          </w:p>
          <w:p>
            <w:pPr>
              <w:pStyle w:val="14"/>
              <w:tabs>
                <w:tab w:val="clear" w:pos="851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За исключением схем расположения земельного участка на кадастровом плане соответствующей территории для эксплуатации многоквартирных домов, изготовление которых осуществляется за счёт средств местного бюджета (бюджета Журавского сельского поселения Кореновского района) в соответствии с Федеральным законом от 21 июля 2007 года  № 185-ФЗ «О Фонде содействия реформированию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6.04.2018 № 213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</w:t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ения размера 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казание услуг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Журавского  сельского поселения Кореновского района муниципальных услуг и предоставляются организациями, участвующими в предоставлении муниципальных услуг (далее - необходимые и обязательные услуги), разработан в целях реализации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муниципальными учреждениями и муниципальными унитарными предприятиями Журавского сельского поселения Кореновского района (далее учреждение, предприятие соответственно) и с учётом Порядка установления тарифов на услуги муниципальных предприятий и учреждений Журавского сельского поселения Кореновского района, утверждённого решением Совета Журав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определении размера платы применяется порядок определения размера платы за оказание муниципальными учреждениями Журавского сельского поселения Кореновского района услуг (выполняемых работ), относящихся к основным видам деятельности,  который утверждается постановлением администрацией Журав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рядок определения размера платы должен предусматривать: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снование расчётно-нормативных затрат на оказание необходимой и обязательной услуги;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мер определения размера платы за оказание необходимой и обязательной услуги;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ность пересмотра платы за оказание необходимой и обязательной услуги.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 Услуги, указанные в части 1 статьи 9 Федерального закона от 27 июля 2010 года № 210-ФЗ «Об организации предоставления государственных и муниципальных услуг», оказываются за счет средств заявителя на следующих условиях: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1. Плата за оказание услуг, которые являются необходимыми и обязательными для предоставления муниципальных услуг, определяется стоимостью услуг субъекта, оказывающего услугу в соответствии с рыночными условиями.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2. Граждане вправе самостоятельно выбирать субъект, исполняющий услуги,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851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3:00Z</dcterms:created>
  <dc:creator>USER</dc:creator>
  <dc:description/>
  <cp:keywords/>
  <dc:language>en-US</dc:language>
  <cp:lastModifiedBy>Татьяна</cp:lastModifiedBy>
  <cp:lastPrinted>2018-04-16T11:24:00Z</cp:lastPrinted>
  <dcterms:modified xsi:type="dcterms:W3CDTF">2018-04-16T08:24:00Z</dcterms:modified>
  <cp:revision>3</cp:revision>
  <dc:subject/>
  <dc:title/>
</cp:coreProperties>
</file>