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20"/>
          <w:tab w:val="left" w:pos="70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24"/>
          <w:szCs w:val="24"/>
        </w:rPr>
        <w:t>от 16.04.2018</w:t>
        <w:tab/>
        <w:tab/>
        <w:tab/>
        <w:t xml:space="preserve">  </w:t>
        <w:tab/>
        <w:tab/>
        <w:tab/>
        <w:tab/>
        <w:t xml:space="preserve">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отчета                                      об исполнении бюджета Журавского сельского поселения                                 Кореновского района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b w:val="false"/>
          <w:sz w:val="28"/>
          <w:szCs w:val="28"/>
        </w:rPr>
        <w:tab/>
        <w:t>В целях реализации принципа гласности бюджетной системы               Российской Федерации и прав граждан на осуществление местного                 самоуправления, в соответствии с Федеральным законом от 6 октября              2003 года № 131-ФЗ «Об общих принципах организации местного                    самоуправления в Российской Федерации», руководствуясь Уставом                        Журавского сельского поселения Кореновского района, решением Совета                  Журавского сельского поселения Кореновского района от 25.02.2016 № 97                  «Об утверждении Положения о публичных слушаниях в Журавском сельском поселении Кореновского района», Совет Журавского сельского поселения                 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отчета об исполнении бюджета Журавского сельского поселения Кореновского района за 2017 год на 8 мая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роект отчета об исполнении бюджета Журавского        сельского поселения Кореновского района за 2017 год на информационном портале Кореновского района </w:t>
      </w:r>
      <w:r>
        <w:rPr>
          <w:sz w:val="28"/>
          <w:szCs w:val="28"/>
          <w:lang w:val="en-US"/>
        </w:rPr>
        <w:t>podsolnu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общества с ограниченной ответственностью «Кореновск-Т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состав организационного комитета по подготовке и              проведению публичных слушаний по проекту отчета об исполнении бюджета Журавского сельского поселения Кореновского района за 2017 год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Финансовому отделу администрации Журавского сельского поселения Кореновского района предложить оргкомитету для утверждения перечень должностных лиц, специалистов организаций и представителей                               общественности, приглашаемых к участию в слушаниях в качестве экспер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Оргкомитету опубликовать до 19 апреля 2018 года информацию о   времени и месте проведения публичных слушаний по отчету об исполнении местного бюджета на информационном портале Кореновского района           </w:t>
      </w:r>
      <w:r>
        <w:rPr>
          <w:sz w:val="28"/>
          <w:szCs w:val="28"/>
          <w:lang w:val="en-US"/>
        </w:rPr>
        <w:t>podsolnu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общества с ограниченной ответственностью «Кореновск-Т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                постоянную комиссию по финансово-бюджетной и экономической политике, налогам и сборам, землепользованию и землеустройству (Близню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публиковать данное решение на информационном портале Кореновского района </w:t>
      </w:r>
      <w:r>
        <w:rPr>
          <w:sz w:val="28"/>
          <w:szCs w:val="28"/>
          <w:lang w:val="en-US"/>
        </w:rPr>
        <w:t>podsolnu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общества с ограниченной ответственностью «Кореновск-Т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Настоящее решение вступает в силу со дня его подписани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/>
        <w:t xml:space="preserve">Глава Журавского сельского </w:t>
      </w:r>
    </w:p>
    <w:p>
      <w:pPr>
        <w:pStyle w:val="TextBodyIndent"/>
        <w:ind w:left="0" w:right="0" w:hanging="0"/>
        <w:rPr/>
      </w:pPr>
      <w:r>
        <w:rPr/>
        <w:t>поселения Кореновского района</w:t>
        <w:tab/>
        <w:tab/>
        <w:t xml:space="preserve">                                   И.В. Солодовник</w:t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от 16.04.2018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отчета об исполнении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Журавского сельского поселения  Кореновского района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ец Марина Алексе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              администрации Журавского сельского     поселения     Коренов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м Наталья Викто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     администрации Журавского сельского      поселения     Кореновского   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Виктория  Серге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администрации   Журавского сельского   поселения     Кореновского     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Елена Станислав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-ой категории финансового отдела администрации  Журавского      сельского   поселения     Кореновского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юк Петр Пет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комиссии по финансово-бюджетной и экономической               политике,  налогам   и сборам,                                землепользованию и  землеустройству    Совета Журавского    сельского поселения Кореновского района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территориального общественного самоуправления № 1 ст.Журавской, депутат Совета Журавского сельского поселения Кореновского района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Indent"/>
        <w:ind w:left="0" w:right="0" w:hanging="0"/>
        <w:rPr/>
      </w:pPr>
      <w:r>
        <w:rPr/>
        <w:t>Глава Журавского</w:t>
      </w:r>
    </w:p>
    <w:p>
      <w:pPr>
        <w:pStyle w:val="TextBodyIndent"/>
        <w:ind w:left="0" w:right="0" w:hanging="0"/>
        <w:rPr/>
      </w:pPr>
      <w:r>
        <w:rPr/>
        <w:t xml:space="preserve">сельского поселения </w:t>
      </w:r>
    </w:p>
    <w:p>
      <w:pPr>
        <w:pStyle w:val="TextBodyIndent"/>
        <w:ind w:left="0" w:right="0" w:hanging="0"/>
        <w:rPr/>
      </w:pPr>
      <w:r>
        <w:rPr/>
        <w:t>Кореновского района</w:t>
        <w:tab/>
        <w:t xml:space="preserve">         </w:t>
        <w:tab/>
        <w:t xml:space="preserve">                                                      И.В. Солодовник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10:00Z</dcterms:created>
  <dc:creator>User</dc:creator>
  <dc:description/>
  <cp:keywords/>
  <dc:language>en-US</dc:language>
  <cp:lastModifiedBy>Татьяна</cp:lastModifiedBy>
  <cp:lastPrinted>2018-04-13T09:04:00Z</cp:lastPrinted>
  <dcterms:modified xsi:type="dcterms:W3CDTF">2018-04-16T11:10:00Z</dcterms:modified>
  <cp:revision>2</cp:revision>
  <dc:subject/>
  <dc:title>О внесении изменений и</dc:title>
</cp:coreProperties>
</file>