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6.11.2018                                                                                                                            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 Журавского  сельского   поселения  Кореновского  района р е ш и л: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Журав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478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 составе общественно-деловых зон, предназначенных для размещения административных зданий объектов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ами-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-организаций признается первый квартал, второй квартал, третий квартал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у (сумму авансовых платежей по налогу)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ждаются от уплаты земельного налога органы местного самоуправления, муниципальные бюджетные учреждения  Журавского сельского поселения Кореновского района – в отношении земельных участков, используемых ими для непосредственного выполнения возложенных на них функций  и осуществления устав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ники и инвалиды Великой Отечественной войны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решение Совета Журавского сельского поселения Кореновского района от 27 ноября  2017 года № 189 «Об установлении земельного налог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Решение подлежит официальному  опубликованию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Контроль за выполнением настоящего решения возложить на комиссию по вопросам </w:t>
      </w:r>
      <w:r>
        <w:rPr>
          <w:rFonts w:cs="Times New Roman" w:ascii="Times New Roman" w:hAnsi="Times New Roman"/>
          <w:sz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 Совета Журавского  поселения Кореновского района (Денисенк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не ранее чем по истечении одного месяца со дня его официального опубликования и не ранее 1 января 2019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 xml:space="preserve">                                               Г.Н. Андрее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Пользователь</cp:lastModifiedBy>
  <cp:lastPrinted>2018-11-28T11:26:00Z</cp:lastPrinted>
  <dcterms:modified xsi:type="dcterms:W3CDTF">2018-11-28T08:26:00Z</dcterms:modified>
  <cp:revision>19</cp:revision>
  <dc:subject/>
  <dc:title>СОВЕТ ______________________________ ПОСЕЛЕНИЯ</dc:title>
</cp:coreProperties>
</file>