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6.11.2018                                                                                                                              № 244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left="-1797" w:right="-11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т 24.09.2014 № 14 «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Журавского сельского поселения Кореновского района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  <w:szCs w:val="28"/>
        </w:rPr>
        <w:t>с изменениями от 23.09.2016 № 128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В соответствии с Кодексом Российской Федерации об административных правонарушениях, Федеральным законом от 21.07.2014 № 247-ФЗ </w:t>
      </w:r>
      <w:r>
        <w:rPr>
          <w:szCs w:val="28"/>
        </w:rPr>
        <w:t xml:space="preserve">«О внесении изменения в статью 28.3 кодекса Российской Федерации                                             «Об административных правонарушениях», </w:t>
      </w:r>
      <w:r>
        <w:rPr/>
        <w:t>пунктом 2 статьи  11.3 Закона Краснодарского края от 23 июля 2003 года  № 608-КЗ «Об административных правонарушениях», Законом Краснодарского края  от 14.12.2006 № 1144-ФЗ       «О наделении органов местного самоуправления муниципальных образований Краснодарского края отдельными государственными полномочиями  по образованию и организации деятельности административных комиссий», Совет   Жура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</w:t>
      </w:r>
      <w:r>
        <w:rPr>
          <w:szCs w:val="28"/>
        </w:rPr>
        <w:t xml:space="preserve">нести изменения в решение Совета </w:t>
      </w:r>
      <w:r>
        <w:rPr/>
        <w:t>Журавского сельского поселения Кореновского района от 24.09.2014 № 14 «Об образовании административной  комиссии Журавского сельского поселения Кореновского района» (</w:t>
      </w:r>
      <w:r>
        <w:rPr>
          <w:szCs w:val="28"/>
        </w:rPr>
        <w:t>с изменениями от 23.09.2016 № 128)</w:t>
      </w:r>
      <w:r>
        <w:rPr/>
        <w:t>, изложив приложение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Обнародовать настоящее решение на информационных стендах Журавского сельского поселения Кор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3. Решение вступает в силу со дня его подпис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ы Журавского сель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поселения Кореновского района                                                          Г.Н. Андреева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6.11.2018 № 244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24 сентября 2014 года № 14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/>
      </w:pPr>
      <w:r>
        <w:rPr/>
        <w:t xml:space="preserve">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олодовник Ирина Васил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ская Виктория Серг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оровец Марина Алекс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нько Татьяна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т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финансового отдела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изим Наталья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икто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бщего отдела администрации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Исполняющий обязанности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ы Журавского сельского 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поселения Кореновского района                                                          Г.Н. Андреева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Татьяна</cp:lastModifiedBy>
  <cp:lastPrinted>2018-11-26T14:41:00Z</cp:lastPrinted>
  <dcterms:modified xsi:type="dcterms:W3CDTF">2018-11-26T11:42:00Z</dcterms:modified>
  <cp:revision>37</cp:revision>
  <dc:subject/>
  <dc:title> </dc:title>
</cp:coreProperties>
</file>