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" cy="614045"/>
            <wp:effectExtent l="0" t="0" r="0" b="0"/>
            <wp:wrapTopAndBottom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.06.2019</w:t>
        <w:tab/>
        <w:tab/>
        <w:tab/>
        <w:tab/>
        <w:tab/>
        <w:tab/>
        <w:tab/>
        <w:t xml:space="preserve">   </w:t>
        <w:tab/>
        <w:tab/>
        <w:t xml:space="preserve">                          № 2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и проведения опроса граждан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 с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татьей </w:t>
      </w:r>
      <w:r>
        <w:rPr>
          <w:rFonts w:eastAsia="Times New Roman" w:cs="Times New Roman" w:ascii="Times New Roman" w:hAnsi="Times New Roman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Законом Краснодарского края от 07 июня 2004 года    № 717-КЗ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местном самоуправлении в Краснодарском кра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ставом Журавского сельского поселения Кореновского района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вет </w:t>
      </w:r>
      <w:r>
        <w:rPr>
          <w:rFonts w:eastAsia="Times New Roman" w:cs="Times New Roman" w:ascii="Times New Roman" w:hAnsi="Times New Roman"/>
          <w:sz w:val="28"/>
          <w:szCs w:val="28"/>
        </w:rPr>
        <w:t>Журавского сельского поселения Кореновского района р е ш и 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Положение о </w:t>
      </w:r>
      <w:r>
        <w:rPr>
          <w:rFonts w:eastAsia="Times New Roman" w:cs="Times New Roman" w:ascii="Times New Roman" w:hAnsi="Times New Roman"/>
          <w:sz w:val="28"/>
          <w:szCs w:val="20"/>
        </w:rPr>
        <w:t>П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орядке  назначения и проведения опроса граждан на территории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Журавского сельского поселения Кореновского района (прилагается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ризнать утратившим силу решение Совета Журавского сельского поселения Кореновского района от 03.09.2010 № 60 «Об утверждении Положения об опросе граждан на территории Журавского сельского поселения Кореновского района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4. 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Михайленко).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5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Style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м Совета Журавского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right="-52" w:firstLine="538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8.06.2019 № 286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 Порядке  назначения и проведения опроса граждан на территории Журавского сельского поселения Корено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7 июня 2004 года № 717-КЗ «О местном самоуправлении в Краснодарском крае», уставом Жура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ее Положение определяет порядок назначения и проведения опроса граждан (далее – опрос)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 Краснодарского кра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прос проводится по инициатив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1.  Совета Журавского сельского поселения Кореновского района- по вопросам местного знач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2. Органов государственной власти Краснодарского края - для учета мнения граждан при принятии решений об изменении целевого назначения земель Журавского сельского поселения Кореновского района для объектов регионального и межрегионального знач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опросе имеют право участвовать жители Журавского сельского поселения Кореновского района, обладающие избирательным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нципы о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1. Жители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Журавского сельского поселения Корен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частвуют в опросе непосредственно. Каждый житель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Журав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участвующий в опросе, имеет только один гол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Участие в опросе является свободным и добровольным. Во время опроса никто не может быть принужден к выражению своих мнений и убеждений или отказу от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Подготовка, проведение и установление результатов опроса осуществляется на основе принципов законности, открытости и гласности и с соблюдением требований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 июля 2006  года                     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Мнение жителей Журавского сельского поселения Кореновского района, выявленное в ходе опроса, носит для органов местного самоуправления Журавского сельского поселения Кореновского района и органов государственной власти Краснодарского края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ерритория проведения о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Опрос может проводиться на всей территории Журавского сельского поселения Кореновского района или на части его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просы, выносимые на опрос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прос может провод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 по вопросам местного значения Журавского сельского поселения Корено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по вопросам изменения целевого назначения земель Журавского сельского поселения Кореновского района для объектов регионального и межрегиональ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опросы, выносимые на опрос, должны быть сформулированы четко и ясно, не допускается возможность их различного тол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ициатива проведения о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прос проводится по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 Совета  Журавского сельского поселения Кореновского района (далее – Совет) или главы Журавского сельского поселения Кореновского района - по вопросам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. органами государственной власти Краснодарского края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нятие решения о назначении о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Решение о назначении опроса граждан принимается Советом большинством голосов от установленного числа депутатов 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нее 30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поступления в Совет  предложений от органов государственной власти Краснодарского края, главы Журавского сельского поселения Кореновского района или оформленной инициативы 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В решении Совета о назначении опроса устанавл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1. дата и сроки проведения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2. формулировка вопроса (вопросов), предлагаемого (предлагаемых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3. методика проведения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4. форма опросного л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5. минимальная численность жителей Журавского сельского поселения Кореновского района, участвующих в опро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Жители Журавского сельского поселения Кореновского района 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и Совета  Журавского сельского поселения Кореновского район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Если решением о назначении опроса предусмотрено проведение опроса в течение нескольких дней, то в решении о назначении опроса указываются даты начала и окончания проведения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Совет принимает решение об отказе в назначении опроса в случая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1. выдвижения инициативы проведения опроса ненадлежащими субъе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2. внесения инициаторами вопроса, который не может быть предметом опро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миссия по проведению о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9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В целях организации проведения опроса граждан создается комиссия по проведению опроса граждан (далее - комисс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Состав Комиссии, сформированный на основе предложений инициаторов проведения опроса, утверждается решением Совета одновременно с </w:t>
      </w:r>
      <w:hyperlink w:anchor="sub_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нятием реш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том о назначении 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Состав Комиссии может формироваться из числа представителей органов государственной власти Краснодарского края, депутатов Совета, представителей администрации Журавского сельского поселения Кореновского района, муниципальных предприятий и учреждений, представителей органов территориального общественного самоуправления, общественных объединений, действующих на территории Журавского сельского поселения Кореновского района,  в зависимости от вопроса, выносимого на о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Комиссия созывается Председателем Совета, не позднее чем на третий день с даты обнародования (опубликования) решения о назначении опроса граждан. На первом заседании комиссия избирает из своего состава председателя комиссии, заместителей председателя комиссии и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Комисс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1. организует исполнение настоящего Положения при проведении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7.5.2. организует оповещение жителей Журавского сельского поселения Кореновского района  о вопросе (вопросах), выносимом (выносимых) на опрос, методике, пунктах и дате проведения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7.5.3.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формирует жителей Журавского сельского поселения Кореновского района о проведении опроса (дате, времени и сроках его проведения, вопросе (вопросах), выносимом (выносимых) на опрос, методике проведения опроса, месте проведения опроса (пунктов проведения опроса) и месте нахождения комиссии) не позднее, чем за десять дней до дня проведения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7.5.4. обеспечивает изготовление опросных 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7.5.5. составляет списки жителей муниципального образования, участвующих в опрос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7.5.6. утверждает список пунктов опроса, адреса их размещения, обеспечивает оборудование пунктов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7.5.7. устанавливает результаты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8. взаимодействует с органами местного самоуправления, общественными объединениями и представителями средств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9. осуществляет иные полномочи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Полномочия комиссии прекращаются после официального опубликования установленных результатов опроса в порядке, установленном частью 11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 Администрация Журавского сельского поселения Кореновского района обеспечивает комиссию необходимыми помещениями, материально-техническими и финансовыми средствами, осуществляет контроль над расходованием выдел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писки граждан, имеющих право на участие в опрос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В список участников опроса включаются граждане, обладающие избирательным правом, проживающие на территор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В списке указываются фамилия, имя, отчество, год рождения (в возрасте 18 лет дополнительно день и месяц) и адрес места жительства участника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Список участников опроса составляется в двух экземплярах и подписывается председателем и секретар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Дополнительное включение в список жителей, имеющих право на участие в опросе в соответствии с настоящим Порядком, допускается в любое время, в том числе и в день проведения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Список участников опроса составляется не позднее чем за 5 дней до проведения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6. Число граждан, внесенных в список участников опроса, не может быть меньше минимальной численности граждан, установленной Советом о назначении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7. При опросе на пунктах проведения опроса территория, на которой проводится опрос, по решению комиссии может составлять один пункт опрос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быть разделена на несколько пунктов опроса. Границы пунктов опроса могут совпадать с границами избират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8. В случае создания нескольких пунктов опроса список участников опроса составляется по каждому пункту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9. Гражданин, имеющий право на участие в опросе, может реализовать это право только на том пункте, где он включен в список участников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P122"/>
      <w:bookmarkStart w:id="2" w:name="P12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просный лис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129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Опросный лист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1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формулировку (формулировки) вопроса (вопросов), предлагаемого (предлагаемых) при проведении опроса, и варианты волеизъявления голосующего словами «За» или «Против», а также разъяснения о порядке его за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2. указание на инициатора проведения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132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3. место для указания фамилии, имени, отчества, даты рождения опрашиваем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4. место для указания адреса места жительства опрашиваем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5. место для указания данных документа, удостоверяющего личность опрашиваем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135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6. место для указания подписи опрашиваемого и даты ее внес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7. разъяснение о порядке его за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В правом верхнем углу опросного листа ставятся подписи двух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-либо статьи или какого-либо пункта, вынесенного на опрос проекта нормативного правового акта, также последовательно нуме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4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Форма опросного листа устанавливается решением Совета о назначении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рядок проведения о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Опрос проводится по месту жительства участников опроса в период и время, определенные в решении Совета о назначении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Опрос проводится в течение одного или нескольких дней следующими метод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1. поквартирного (подомового) обход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2. на пунктах проведения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 Поквартирный (подомовой) обход осуществляется в рабочие дни в течение дней проведения опроса, указанных в решении Совета о проведении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4. Поквартирный (подомовой) обход осуществляется членам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обходимых случаях комиссия опроса вправе привлекать к осуществлению опроса путем поквартирного (подомового) обхода лиц на основании гражданско-правового договора, форма которого утверждается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и порядок оплаты услуг лиц, привлекаемых к осуществлению опроса путем поквартирного (подомового) обхода, определяются указанн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5. Лица, осуществляющие поквартирный (по домовой) обход, не вправе побуждать участников опроса голосовать за какой-либо из вариантов ответа на вопрос опроса либо отказаться от голосования по вопросам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6. Лицу, осуществляющему поквартирный (подомовой) обход, в день начала проведения опроса передаются опросные листы, а также письменное разъяснение по заполнению опросного листа и документ, удостоверяющий его полномочия, форма которого утверждается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даче документов, указанных в настоящем пункте, комиссией составляется акт, в котором указываются дата и время его составления, а также количество передаваемых опросных листов, их порядковые номера. Указанный акт подписывается председателем комиссии и лицом, которому переданы указа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7. При проведении опроса граждан в форме поквартирного (подомового) обхода или на пункте проведения опроса лицо, осуществляющее опрос, должно ознакомить опрашиваемого с вопросом (вопросами), вынесенным (вынесенными) на опрос, и порядком заполнения опросного листа. При предъявлении документа, удостоверяющего личность и адрес места жительства, опрашиваемый расписывается в списке участников опроса, получает опросный лист, записывает в опросный лист свои фамилию, имя и отчество, адрес места жительства, дату рождения, данные документа, удостоверяющего личность, ставит любой знак в квадрате рядом с вариантом ответа («За», «Против») в соответствии со своим волеизъявлением и здесь же расписывается и проставляет дату подписи. По просьбе опрашиваемого эти сведения может внести в опросный лист член комиссии, но ставит знак в соответствующем квадрате, расписывается и проставляет дату росписи сам опрашиваем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8. Использование карандаша при заполнении опросного лист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Гласность при подготовке и проведении о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Заинтересованным сторонам должны быть предоставлены равные возможности для изложения своих взглядов по вопросу (вопросам), выносимому на о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В период проведения опроса агитация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становление результатов о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1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В день, следующий за днем окончания опроса, комиссия подсчитывает результаты опроса. Результаты опроса фиксируются в протоколе заседания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 На основании полученных результатов составляется протокол, в котором указываются следующи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1 номер экземпляра протоко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2. дата составления протоко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3. инициатор проведения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4. сроки проведения опроса (дата начала и дата окончания - в случае, если опрос проводился в течение нескольких дн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5. территория опроса (если опрос проводился на части территории муниципального образования, обязательно указываются наименование и границы данной территор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6. формулировка вопросов, предложенных при проведении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7. число граждан, имеющих право на участие в опрос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8. число граждан, принявших участие в опрос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9. количество голосов, поданных «за» вопрос, вынесенный на 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10. количество голосов, поданных «против» вопроса, вынесенного на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11. одно из следующих решений: признание опроса состоявшимся, признание опроса несостоявшимся, признание опроса недействитель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3. Если опрос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4. Недействительными признаются опросные лис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4.1. не соответствующие форме и требованиям пункта 9.1. </w:t>
      </w:r>
      <w:hyperlink w:anchor="P1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4.2. не имеющие подписей члено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4.3. по которым невозможно достоверно установить волеизъявление участника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4.4. не содержащие какие-либо данные об участнике опроса, предусмотренные </w:t>
      </w:r>
      <w:hyperlink w:anchor="P1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ами 9.1.1. – 9.1.6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 9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5. Комиссия признает опрос несостоявшимся в случае, если число действительных опросных листо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оказалось менее 50 процентов от общего числа граждан, принявших участие в опро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6. Комиссия признает опрос недействительным в случае, если допущенные при проведении опроса нарушения не позволяют с достоверностью установить результаты голосования граждан, принявших участие в опро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7. Вынесенный на опрос вопрос считается одобренным, если за него проголосовало более половины опрош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8. Протокол о результатах опроса составляется в трех подлинных экземплярах и подписывается всеми членами комиссии. Член комиссии, не согласный с протоколом в целом или с отдельными его положениями, вправ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письменной форме особое мнение, которое прилагается к первому экземпляру протокола. К первому экземпляру протокола также прилагаются поступившие в комиссию письменные жалобы, заявления и принятые по ним решения. Ко второму экземпляру протокола прилагаются заверенные копии жалоб, заявлений и принятых по ним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9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Документы, связанные с подготовкой и проведением опроса, передаются комиссией в Совет  в течение трех дней после установления результатов опро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10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Форма протокола заседания комиссии о результатах опроса устанавливается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о назначении о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6" w:name="P189"/>
      <w:bookmarkStart w:id="7" w:name="P189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орядок официального опубликования (обнародова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в о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 Результаты опроса подлежат официальному опубликованию в средствах массовой информации и размещению на официальном сайте администрации и Совета Журавского сельского поселения Кореновского района в сети «Интернет» не позднее чем через 10 дней со дня проведения (даты окончания проведения)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Финансовое обеспечение проведения о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1. При проведении опроса граждан по инициативе органов местного самоуправления финансирование мероприятий, связанных с подготовкой и проведением опроса граждан, осуществляется за счет средств местного бюджета, выделенных на указан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местного бюджета подлежат оплате расходы, связанные с оборудованием пунктов проведения опроса техническими средствами для организации проведения опроса, канцелярскими принадлежностями, арендой и содержанием помещений на период проведения опроса, опубликованием информации о проведении опроса граждан и его результатах в средствах массовой информации, изготовлением бланков опросных 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2. Расходование выделенных средств осуществляется комиссией в соответствии со сметой расходов, утвержденной администрацией Журавского сельского поселения Коренов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3. Председатель комиссии представляет отчет установленной формы о расходовании средств местного бюджета в администрацию Журавского сельского поселения Коре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4. Ответственность за целевое расходование выделенных средств местного бюджета возлагается на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5. Контроль за расходованием средств местного бюджета, выделенных на подготовку и проведение опроса граждан,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6. При проведении опроса граждан по инициатив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орган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й власти Краснодарского края финансирование мероприятий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ых с подготовкой и проведением опроса граждан, осуществляется за счет средств бюджета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8" w:name="sub_113"/>
      <w:bookmarkEnd w:id="8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 Хранение результатов опро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113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1. Материалы опроса в течение все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рока полномоч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утатов Совета хранятся в Совете, а затем направляются на хранение в муниципальный архи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0" w:name="sub_114"/>
      <w:bookmarkEnd w:id="1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 Ответствен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114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1. Лица, препятствующие свободному осуществлению гражданином права на участие в опросе либо работе Комиссии или членов Комиссии,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Style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E5B4F7AC3B678EAE24390374BAB8C46FDEA1C8E84E475697EAAE4604KDn7M" TargetMode="External"/><Relationship Id="rId4" Type="http://schemas.openxmlformats.org/officeDocument/2006/relationships/hyperlink" Target="garantf1://23801620.3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9:00Z</dcterms:created>
  <dc:creator>Дятьковская Адм</dc:creator>
  <dc:description/>
  <cp:keywords/>
  <dc:language>en-US</dc:language>
  <cp:lastModifiedBy>Татьяна</cp:lastModifiedBy>
  <cp:lastPrinted>2019-06-17T10:53:00Z</cp:lastPrinted>
  <dcterms:modified xsi:type="dcterms:W3CDTF">2019-06-17T07:54:00Z</dcterms:modified>
  <cp:revision>6</cp:revision>
  <dc:subject/>
  <dc:title/>
</cp:coreProperties>
</file>