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8.06.2019                                                                                                                           № 29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ставления глав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ем средств бюдж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 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Кореновского района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ршаемых действиях, направленных на реализац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им сельским поселением 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регресса, либо об отсутствии оснований для предъ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а о взыскании денежных средств в порядке регре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пятым части 4 статьи 242.2 Бюджетного кодекса Российской Федерации, руководствуясь уставом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Журавского сельского поселения Кореновского района в администрацию Журавского сельского поселения Кореновского района информации о совершаемых действиях, направленных на реализацию Жура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18.06.2019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главным распорядителем средств бюджета Журавского сельского поселения Кореновского района в администрацию Журавского сельского поселения Кореновского района информации о совершаемых действиях, направленных на реализацию Жура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бюджета Журавского сельского поселения Кореновского района в администрацию Журавского сельского поселения Кореновского района  (далее по тексту – Администрация) информации о совершаемых действиях, направленных на реализацию Журавским сельским поселением Кореновского района права регресса, установ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1 статьи 108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в течение 15 календарных дней со дня исполнения за счет казны Журавского сельского поселения Кореновского района судебного акта о возмещении вреда уведомляет об этом главного распорядителя средств бюджета Журавского сельского поселения Кореновского района (далее - главный распорядите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Журавского сельского поселения Кореновского района судебного акта о возмещении вр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и документов (платежных поручений), подтверждающих исполнение Администрацией за счет казны Журавского сельского поселения Кореновского района судебного акта о возмещении вреда, направляются Администрацией главному распорядителю в срок, не превышающий                          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нформация о совершаемых действиях, направленных на реализацию Жура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Mincho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val="en-US"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6A6F4E213C7130B521EA640D0E2CC1EB5AD329726A4286DBEA723502CD62C5ED35B2BEAE17DDB192DE6FBFD63B4A7F2AA5211F0FY1E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7:00Z</dcterms:created>
  <dc:creator>User</dc:creator>
  <dc:description/>
  <cp:keywords/>
  <dc:language>en-US</dc:language>
  <cp:lastModifiedBy>Татьяна</cp:lastModifiedBy>
  <cp:lastPrinted>2019-06-18T09:42:00Z</cp:lastPrinted>
  <dcterms:modified xsi:type="dcterms:W3CDTF">2019-06-18T06:43:00Z</dcterms:modified>
  <cp:revision>16</cp:revision>
  <dc:subject/>
  <dc:title>О порядке определения размера арендной платы</dc:title>
</cp:coreProperties>
</file>