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val="ru-RU" w:eastAsia="zxx"/>
        </w:rPr>
      </w:pPr>
      <w:r>
        <w:rPr>
          <w:rFonts w:eastAsia="Arial"/>
          <w:bCs/>
          <w:sz w:val="36"/>
          <w:szCs w:val="28"/>
          <w:lang w:val="ru-RU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val="ru-RU" w:eastAsia="zxx"/>
        </w:rPr>
      </w:pPr>
      <w:r>
        <w:rPr>
          <w:rFonts w:eastAsia="Arial"/>
          <w:b/>
          <w:sz w:val="20"/>
          <w:szCs w:val="28"/>
          <w:lang w:val="ru-RU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36"/>
          <w:szCs w:val="36"/>
          <w:lang w:val="ru-RU" w:eastAsia="zxx"/>
        </w:rPr>
      </w:pPr>
      <w:r>
        <w:rPr>
          <w:rFonts w:eastAsia="Arial"/>
          <w:b/>
          <w:kern w:val="2"/>
          <w:sz w:val="36"/>
          <w:szCs w:val="3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val="ru-RU" w:eastAsia="zxx"/>
        </w:rPr>
      </w:pPr>
      <w:r>
        <w:rPr>
          <w:rFonts w:eastAsia="Arial"/>
          <w:b/>
          <w:lang w:val="ru-RU" w:eastAsia="zxx"/>
        </w:rPr>
        <w:t>от 05.07.2018                                                                                                                             № 2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4.12.2017 № 195 </w:t>
      </w:r>
      <w:r>
        <w:rPr>
          <w:b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О  бюджете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 на 2018 год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(с изменениями от 19.02.2018 № 206, от 16.04.2018 № 215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05.2018 № 220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04.12.2017 № 19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18 год» (с изменениями от 19.02.2018 № 206, от 16.04.2018 № 215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5.05.2018 № 220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 сумме 24 023,1  тыс.рублей» заменить словами                «в сумме 38 699,0 тыс.рублей»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 сумме 24 156,8 тыс.рублей» заменить словами                «в сумме 40 832,6 тыс.рублей»;</w:t>
      </w:r>
    </w:p>
    <w:p>
      <w:pPr>
        <w:pStyle w:val="ConsNonformat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) слова «в  сумме 315,2 тыс.рублей» заменить словами                «в сумме 18 440,2 тыс.рублей»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6) слова «в  сумме 133,7 тыс.рублей» заменить словами                «в сумме 2 133,6 тыс.рублей».</w:t>
      </w:r>
    </w:p>
    <w:p>
      <w:pPr>
        <w:pStyle w:val="ConsNonformat"/>
        <w:numPr>
          <w:ilvl w:val="1"/>
          <w:numId w:val="2"/>
        </w:numPr>
        <w:ind w:left="1429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Nonformat"/>
        <w:ind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) слова «в  сумме 2 145,2  тыс.рублей» заменить словами                «в сумме 21 586,3 тыс.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Cs/>
          <w:sz w:val="28"/>
          <w:szCs w:val="28"/>
          <w:lang w:val="ru-RU"/>
        </w:rPr>
        <w:t xml:space="preserve"> Приложение</w:t>
      </w:r>
      <w:r>
        <w:rPr>
          <w:sz w:val="28"/>
          <w:szCs w:val="28"/>
          <w:lang w:val="ru-RU"/>
        </w:rPr>
        <w:t xml:space="preserve"> № 3 «Объем поступлений доходов в бюджет Журавского сельского поселения Кореновского района на 2018 год»; прилож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8 год»; приложение № 5 «Ведомственная структура расходов бюджета Журавского сельского поселения Кореновского района на 2018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, приложение № 7 «Перечень местных целевых программ, и объем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ассигнований на их реализацию в 2018 году приложение № 8 «Источники внутреннего финансирования дефицита бюджета Журавского сельского поселения Кореновского района на 2018 год» (приложения № 1-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  <w:r>
        <w:rPr>
          <w:bCs/>
          <w:sz w:val="28"/>
          <w:szCs w:val="28"/>
          <w:lang w:val="ru-RU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6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Татьяна</cp:lastModifiedBy>
  <cp:lastPrinted>2018-07-10T08:59:00Z</cp:lastPrinted>
  <dcterms:modified xsi:type="dcterms:W3CDTF">2018-07-10T05:59:00Z</dcterms:modified>
  <cp:revision>13</cp:revision>
  <dc:subject/>
  <dc:title>МИНИСТЕРСТВО ФИНАНСОВ РОССИЙСКОЙ ФЕДЕРАЦИИ</dc:title>
</cp:coreProperties>
</file>