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3.2019                                                                                                                № 264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вет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17 № 185 «Об утверждении Положения о порядк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 и осуществления муниципального контрол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хранностью автомобильных дорог местного знач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ых пунктов Журав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Журавского  сельского поселения Кореновского района в соответствие с действующим законодательством, во исполнение протеста прокуратуры Кореновского района от 04.03.2019 № 7-02-2019/1359, Совет Журавского 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26.10.2017 № 185 «Об утверждении Положения о порядке организации 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153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Денис</dc:creator>
  <dc:description/>
  <cp:keywords/>
  <dc:language>en-US</dc:language>
  <cp:lastModifiedBy>Татьяна</cp:lastModifiedBy>
  <cp:lastPrinted>2019-03-25T19:23:00Z</cp:lastPrinted>
  <dcterms:modified xsi:type="dcterms:W3CDTF">2019-03-25T16:23:00Z</dcterms:modified>
  <cp:revision>12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