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6.2011 № 117 «Об антикоррупционной эксперти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ом Жур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 района» ( с изме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3 № 222, от 24.05.2016 № 10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09.06.2011 № 117 «Об антикоррупционной экспертизе нормативных правовых актов (их проектов), принимаемых Советом Журавского сельского поселения Кореновского  района»  ( с изменениями                  от 25.04.2013 № 222, от 24.05.2016 № 108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Жура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User</dc:creator>
  <dc:description/>
  <cp:keywords/>
  <dc:language>en-US</dc:language>
  <cp:lastModifiedBy>Татьяна</cp:lastModifiedBy>
  <cp:lastPrinted>2013-12-25T07:57:00Z</cp:lastPrinted>
  <dcterms:modified xsi:type="dcterms:W3CDTF">2018-07-12T11:25:00Z</dcterms:modified>
  <cp:revision>3</cp:revision>
  <dc:subject/>
  <dc:title>О порядке определения размера арендной платы</dc:title>
</cp:coreProperties>
</file>