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00.2016</w:t>
        <w:tab/>
        <w:tab/>
        <w:tab/>
        <w:tab/>
        <w:tab/>
        <w:t xml:space="preserve">               </w:t>
        <w:tab/>
        <w:tab/>
        <w:t xml:space="preserve">                                   № 000 </w:t>
      </w:r>
      <w:r>
        <w:rPr/>
        <w:t>ст.Жур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решение Совета Журавского сельского поселения Кореновского района 09 июня 2013 года № 24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авил  благоустройств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 поселения Коре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27 апреля 2015 года № 5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Журавского сельского поселения Кореновского района, Совет Журавского сельского поселения Кореновского района,   р е ш и л:</w:t>
      </w:r>
    </w:p>
    <w:p>
      <w:pPr>
        <w:pStyle w:val="Normal"/>
        <w:autoSpaceDE w:val="false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. Внести в решение Совета Журавского сельского поселения Кореновского района от 09 июня 2013 года № 242 «Об утверждении Правил  благоустройства  территории Журавского сельского  поселения Кореновского района» (с изменениями от 27 апреля 2015 года № 51), следующие изменения: </w:t>
      </w:r>
    </w:p>
    <w:p>
      <w:pPr>
        <w:pStyle w:val="Normal"/>
        <w:ind w:firstLine="851"/>
        <w:jc w:val="both"/>
        <w:rPr/>
      </w:pPr>
      <w:bookmarkStart w:id="1" w:name="sub_101"/>
      <w:bookmarkStart w:id="2" w:name="sub_103"/>
      <w:bookmarkEnd w:id="1"/>
      <w:r>
        <w:rPr>
          <w:sz w:val="28"/>
          <w:szCs w:val="28"/>
        </w:rPr>
        <w:t>1.1. абзац 26  пункта 1.4. раздела 1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рубочный билет - разрешительный документ, выданный администрацией Журавского сельского поселения Кореновского района, дающий право на выполнение работ по вырубке (уничтожению), санитарной рубке, санитарной, омолаживающей или формовочной обрезке зелёных насаждений;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 пункт 1.4. раздела 1 приложения после абзаца тридцать третьего 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нитарные рубки - рубки, проводимые с целью улучшения санитарного состояния зелёных насаждений (в том числе удаление аварийно-опасных, сухостойных и больных деревьев и кустарников), производимые по результатам обследования зелёных насаждений органами администрации Журавского сельского поселения Кореновского района;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2. Настоящие Правила устанавливают единые требования по надлежащему техническому и санитарному содержанию зданий (включая жилые дома), сооружений, земельных участков, на которых они расположены, к внешнему виду фасадов и ограждений соответствующих зданий и сооружений, определяют перечень работ по благоустройству и периодичность их выполнения, устанавливают порядок участия собственников зданий (помещений в них) и сооружений в благоустройстве и обеспечении чистоты и порядка на прилегающих территориях, устанавливают требования по благоустройству территории Журавского сельского поселения Кореновского района  (включая освещение улиц, озеленение территорий, установку указателей с наименованиями улиц и номерами домов, размещение и содержание малых архитектурных форм) и обязательны для всех юридических лиц, индивидуальных предпринимателей, осуществляющих свою деятельность на территории Журавского сельского поселения Кореновского района независимо от организационно-правовых форм и форм собственности, а также граждан и лиц без гражданства, проживающих на территории Журавского сельского поселения Кореновского район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ункт 1.6. раздела 1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Действие настоящих Правил распространяется на отношения в части охраны зелёных насаждений, расположенных на территории Журавского сельского поселения Кореновского района, независимо от формы собственности, за исключением земельных участков, отнесё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, земельных участков, расположенных на особо охраняемых природных территориях и землях лесного фон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стоящих Правил не распространяются на отношения в части охраны зелёных насаждений, расположенных на особо охраняемых природных территориях, за исключением случаев проведения уходных работ за зелёными насаждениями (санитарная рубка, обрезка зелёных насаждений, заделка дупел и трещи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е настоящих Правил распространяется на отношения в сфере охраны зелёных насаждений, расположенных на участках, предоставленных 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ёные насаждения, включенные администрацией Журавского сельского поселения Кореновского района в отдельный перечень древесных пород, требующих особ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, не урегулированной настоящими Правилами, подлежат применению Правила создания, охраны и содержания зелёных насаждений в городах Российской Федерации, утверждённые приказом Госстроя Российской Федерации от 15 декабря 1999 года № 153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пункт 2.2. раздела 2 приложения дополнить подпунктами 2.2.8-2.2.11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2.8. Информирование жителей о проведении работ по санитарной рубке, санитарной, омолаживающей или формовочной обрезке, вырубке (уничтожению) зелёных насаждений осуществляется путём установки информационного щита, соответствующего требованиям, утверждаемым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9. Проведение работ по санитарной рубке, санитарной, омолаживающей или формовочной обрезке зелёных насаждений без установки информационного щита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0. Физические и юридические лица, получившие порубочный билет и акт обследования, обязаны обеспечить наличие указанных документов на месте производства работ по вырубке и обрезке зелёных насаж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1. В случае необходимости проведения уходных работ за зелёными насаждениями на земельных участках, расположенных на особо охраняемой природной территории, собственники земельных участков, землепользователи, землевладельцы и арендаторы земельных участков согласовывают проведение указанных работ с уполномоченным органом, в ведении которого находится особо охраняемая природная территор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пункт 2.3. раздела 2 приложения дополнить подпунктом 2.3.3.  следующего 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3.3. При несанкционированном повреждении деревьев и кустарников (в том числе при обрезке) плата рассчитывается в двукратном размере при повреждении до 30 процентов (включительно) зелёного насаждения, в пятикратном размере - при повреждении более 30 процентов зелёного насаждения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ункт 2.4.  раздела 2 приложения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4. Оформление порубочного бил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1. Оформление, выдача и учёт порубочных билетов производятся в соответствии с порядком выдачи и учёта порубочных билетов на территории Журавского сельского поселения Кореновского района и административным регламентом предоставления администрацией Журавского сельского поселения Кореновского района  муниципальной услуги «Выдача порубочного билета на территории Журавского сельского поселения Кореновского района», утверждаемыми администрацией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2. Акты обследования зелёных насаждений, которые подлежат санитарной рубке, санитарной, омолаживающей или формовочной обрезке, являются общедоступными и публикуются на официальном Интернет-портале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3. Категория деревьев, подлежащих санитарной вырубке, определяется в соответствии с приложением № 1 к настоящим Правилам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 подпункт 2.6.7.  пункта  2.6.  раздела 2 прилож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7. Форма и порядок ведения реестра зелёных насаждений утверждаются администрацией Журавского сельского поселения Кореновского района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8. пункт 4.1. раздела 4 приложения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агающих территорий, если иное не установлено договорами аренды земельного участка, безвозмездного пользования земельным участком, пожизненного наследуемого владения.». </w:t>
      </w:r>
    </w:p>
    <w:p>
      <w:pPr>
        <w:pStyle w:val="Normal"/>
        <w:ind w:firstLine="851"/>
        <w:jc w:val="both"/>
        <w:rPr/>
      </w:pPr>
      <w:bookmarkStart w:id="3" w:name="sub_103"/>
      <w:r>
        <w:rPr>
          <w:sz w:val="28"/>
          <w:szCs w:val="28"/>
        </w:rPr>
        <w:t xml:space="preserve">2. </w:t>
      </w:r>
      <w:bookmarkStart w:id="4" w:name="sub_106"/>
      <w:bookmarkEnd w:id="3"/>
      <w:r>
        <w:rPr>
          <w:sz w:val="28"/>
          <w:szCs w:val="28"/>
        </w:rPr>
        <w:t>Обнародовать настоящее решение  на информационных стендах Журавского  сельского   поселения   Кореновского  района  и  разместить  в информационно–телекоммуникационной сети «Интернет» на официальном сайте 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 июня 2016  №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комитета по проведению публичных слушаний по вопросу обсуждения проекта внесения изменений в Правила  благоустройства территории 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лодовник Ирина Васильевна - глава Журав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Мацко Александр Петрович – депутат,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ублевская Виктория Сергеевна - ведущий  специалист общего отдела администрации Журавского сельского поселения Корен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авченко Юрий Иванович - депутат, председатель постоянной комиссии по промышленности, транспорту, связи, строительству, жилищно-коммунальному хозяйству и предпринимательст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ябоконенко Сергей Петрович - депутат, председатель постоянной комиссии по финансово-бюджетной и экономической политике, налогам и сборам, землепользованию и землеустро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Жура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О"/>
    <w:basedOn w:val="Normal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5:00Z</dcterms:created>
  <dc:creator>Your User Name</dc:creator>
  <dc:description/>
  <cp:keywords/>
  <dc:language>en-US</dc:language>
  <cp:lastModifiedBy>Бухгалтер</cp:lastModifiedBy>
  <dcterms:modified xsi:type="dcterms:W3CDTF">2016-06-10T09:29:00Z</dcterms:modified>
  <cp:revision>7</cp:revision>
  <dc:subject/>
  <dc:title/>
</cp:coreProperties>
</file>